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267575" cy="1054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остояния образования в ДПЦ «Байкал» (2004-2008 г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Краткая информационная справка о Детском (подростковом) центре «Байкал»</w:t>
      </w:r>
    </w:p>
    <w:p>
      <w:pPr>
        <w:pStyle w:val="2"/>
        <w:rPr/>
      </w:pPr>
      <w:r>
        <w:rPr/>
        <w:t xml:space="preserve">Муниципальное образовательное учреждение Детский (подростковый) центр «Байкал» является учреждением дополнительного образования, создан как  подростковый клуб «Энергетик» на основании Постановления Администрации г. Улан-Удэ  №52 в 1993 году и переименован приказом №170 от 20.02.08 г., МУ «Комитетом по образованию г. Улан-Удэ», в Детский (подростковый) центр «Байкал».  Юридический адрес: г.Улан-Удэ, улица Чертенкова, дом №6 --А, т. 46-28-00, директор Итюева Оксана Владимировна. Учреждение находится в центре самого большого густонаселенного микрорайона города в районе «Элеватор», «ЛВРЗ»  в непосредственной близости от проезжей части. Недалеко от ДПЦ «Байкал» расположены школа-гимназия №14, школа №40, 42, педагогический колледж, филиал Станции юных техников, школа-сад «Журавленок» и др.  Это те учреждения, с которыми непосредственно сотрудничает Детский (подростковый) центр «Байкал» по организации культурно-массовой и досуговой деятельности детей микрорайона. Данный микрорайон находится в самом центре города, структурное подразделение находится в районе ЛВРЗ. Здесь проживают разные семьи, в том числе с детьми с девиантным поведением. ДПЦ «Байкал» является единственным доступным (бесплатным) культурно-досуговым центром для детей данных микрорайонов, что позволяет  решать проблемы профилактики ассоциального поведения детей и подростков, а так же задачи духовного, нравственного, эстетического и творческого развития и воспитания подрастающего поколения.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В 2008 году муниципальное образовательное учреждение дополнительного образования детей ДПЦ «Байкал» прошло государственную  аккредитацию, по результатам которой ему присвоен следующий государственный статус: образовательное учреждение дополнительного образования детей – ЦЕНТР.                                                                                                                                </w:t>
      </w:r>
    </w:p>
    <w:p>
      <w:pPr>
        <w:pStyle w:val="3"/>
        <w:jc w:val="center"/>
        <w:rPr/>
      </w:pPr>
      <w:r>
        <w:rPr/>
        <w:t>Краткая характеристика социального заказа на дополнительные образовательные услуги ДПЦ «Байкал»</w:t>
      </w:r>
    </w:p>
    <w:p>
      <w:pPr>
        <w:pStyle w:val="3"/>
        <w:rPr/>
      </w:pPr>
      <w:r>
        <w:rPr>
          <w:b w:val="false"/>
        </w:rPr>
        <w:t>С 2003 года  центр проводит  социологические исследования, позволяющие выявить социальный заказ на дополнительные образовательные услуги. Социологический опрос родителей,  проведенный в марте 2006 года,  позволил определить круг воспитательных проблем, которые родители хотели бы разрешить с помощью педагогов ДПЦ, а также заказ родителей на открытие новых объединений. Воспитательные проблемы связаны с заниженной самооценкой детей, ленью, упрямством,</w:t>
      </w:r>
    </w:p>
    <w:p>
      <w:pPr>
        <w:pStyle w:val="3"/>
        <w:rPr/>
      </w:pPr>
      <w:r>
        <w:rPr>
          <w:b w:val="false"/>
        </w:rPr>
        <w:t xml:space="preserve">неаккуратностью, непониманием материальных проблем родителей. Родители хотели бы, чтобы в центре работали  новые объединения по направлениям: шахматы, туризм, хореография, рисунок на камне, флористика, компьютерные игры,  кукольный театр, спортивное, выживание в экстремальных условиях, краеведение.                                                  </w:t>
      </w:r>
    </w:p>
    <w:p>
      <w:pPr>
        <w:pStyle w:val="3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ыявление социального заказа родителей ориентировал                                                                                                                                                                                                                                           педагогический коллектив на внедрение в образовательный процесс разнообразных интересных программ и технологий, постоянное обновление и совершенствование программы деятельности учреждения. Так,  социальный заказ, выявленный в 2006 году, помог спланировать программу деятельности центра на 2007-2008-2009 учебный год и расширить набор дополнительных образовательных услуг.                                                 В апреле 2007 года был составлен социальный паспорт центра. Волонтерами была проведена диагностика развития личности школьников, анкетирование педагогов и родителей. Диагностика личностных особенностей школьников показала доминирование форм физической агрессии (показатель низкого уровня культуры отношений- 52% старшеклассников), неразвитость интересов (38%), незанятость во внеучебное время (33,3%) и бездуховность детей (90 %). Анкетирование родителей выявило, что 70% из них не хватает знаний по воспитанию детей. Абсолютное большинство родителей (66 %)  отметили, что школа и центр могли бы помочь в решении воспитательных проблем путем </w:t>
      </w:r>
      <w:r>
        <w:rPr/>
        <w:t xml:space="preserve">расширения набора дополнительных образовательных услуг, </w:t>
      </w:r>
      <w:r>
        <w:rPr>
          <w:b w:val="false"/>
        </w:rPr>
        <w:t xml:space="preserve"> в которые необходимо включить по их мнению:                             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 xml:space="preserve">объединение по информационным технологиям- 58%,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 xml:space="preserve">объединение художественно-эстетической направленности – 31,2 %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 xml:space="preserve">объединениесоциально-педагогической направленности –28%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- объединение декоративно-прикладного творчества – 11,5 %                                                   Социальный портрет центра характеризует необходимость создания условий для всестороннего развития личности всех субъектов образования: учащихся, педагогов, родителей. Этот социальный заказ послужил основанием для создания проекта по совместной деятельности</w:t>
      </w:r>
      <w:r>
        <w:rPr/>
        <w:t xml:space="preserve"> ДПЦ «Байкал» и гимназии №14,СОШ №40,42</w:t>
      </w:r>
      <w:r>
        <w:rPr>
          <w:b w:val="false"/>
        </w:rPr>
        <w:t xml:space="preserve"> который начал функционировать с 2007-2008 учебного года. </w:t>
      </w:r>
      <w:r>
        <w:rPr/>
        <w:t>Цель</w:t>
      </w:r>
      <w:r>
        <w:rPr>
          <w:b w:val="false"/>
        </w:rPr>
        <w:t xml:space="preserve"> единого образовательного пространства – воспитание гармонично развитой, культурно- креативной личности с учетом индивидуальных особенностей, потребностей и возможностей через формирование положительной «Я – концепции». </w:t>
      </w:r>
    </w:p>
    <w:p>
      <w:pPr>
        <w:pStyle w:val="3"/>
        <w:rPr/>
      </w:pPr>
      <w:r>
        <w:rPr>
          <w:b w:val="false"/>
        </w:rPr>
        <w:t xml:space="preserve">                                                          </w:t>
      </w:r>
    </w:p>
    <w:p>
      <w:pPr>
        <w:pStyle w:val="3"/>
        <w:rPr/>
      </w:pPr>
      <w:r>
        <w:rPr/>
        <w:t xml:space="preserve">Приоритетные направления </w:t>
      </w:r>
      <w:r>
        <w:rPr>
          <w:b w:val="false"/>
        </w:rPr>
        <w:t xml:space="preserve">совместной деятельности: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всестороннее воспитание и  развитие личности ребенка,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психолого-педагогическое обучение учителей школы и педагогов ДПЦ,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психолого-педагогическое просвещение родителей центра.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раткая</w:t>
      </w:r>
      <w:r>
        <w:rPr>
          <w:sz w:val="28"/>
        </w:rPr>
        <w:t xml:space="preserve"> </w:t>
      </w:r>
      <w:r>
        <w:rPr>
          <w:b/>
          <w:sz w:val="28"/>
        </w:rPr>
        <w:t>характеристика контингента детей и подростков.</w:t>
      </w:r>
    </w:p>
    <w:p>
      <w:pPr>
        <w:pStyle w:val="Heading4"/>
        <w:rPr/>
      </w:pPr>
      <w:r>
        <w:rPr>
          <w:b w:val="false"/>
          <w:sz w:val="28"/>
          <w:szCs w:val="28"/>
        </w:rPr>
        <w:t>За истекший период в центре «Байкал» получили дополнительное образование 750 обучающихся. Среди них мальчиков – 480 человек, девочек – 270 человека. Содержательным досугом за 2007 год охвачено 1650 детей и подростков. Ниже представлена таблица, характеризующая количество детских объединений по годам</w:t>
      </w:r>
      <w:r>
        <w:rPr>
          <w:sz w:val="28"/>
          <w:szCs w:val="28"/>
        </w:rPr>
        <w:t>.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57"/>
        <w:gridCol w:w="1519"/>
        <w:gridCol w:w="1495"/>
        <w:gridCol w:w="1506"/>
        <w:gridCol w:w="1683"/>
      </w:tblGrid>
      <w:tr>
        <w:trPr>
          <w:trHeight w:val="10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детских объедин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5-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-2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-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Из таблицы видно, что в 2007-2008 году произошло увеличение детских объединений в связи с  улучшением материально-технической базы, с присоединением Детского (подросткового) клуба «Ровесник» и помощи родителей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ой индивидуальностью, присущей ДПЦ «Байкал», является расширение образовательного пространства на всю территорию города, что позволяет приобщить к социально-досуговой и творческой деятельности детей из отдаленных частей города и способствует профилактике правонарушений среди детей и подростков, и обеспечивает наиболее полную занятость учащихся школ в течени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о образовательного процесса и уровень подготовки детей и подростков как главный результат деятельности учреждения.</w:t>
      </w:r>
    </w:p>
    <w:p>
      <w:pPr>
        <w:pStyle w:val="TextBody"/>
        <w:jc w:val="left"/>
        <w:rPr/>
      </w:pPr>
      <w:r>
        <w:rPr>
          <w:b w:val="false"/>
        </w:rPr>
        <w:t xml:space="preserve">Образовательная деятельность ДПЦ «Байкал» в период 2006-2008 г.г. была направлена на реализацию следующих задач: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оздание условий для наиболее полного удовлетворения потребностей и интересов детей,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рганизацию содержательного досуга детей и подростков (воспитание у детей гражданственности, коллективизма, любви к Родине, природе, семье, развитие толерантности).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личностное развитие и профессиональное самоопределение детей и подростков,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еспечение социальной защиты, поддержки, реабилитации и адаптации детей к жизни в обществе.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Эффективное решение вышеуказанных задач регулировалось нормативными документами трех уровней: государственными (федеральными), региональными, локальными.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>Нормативные документы государственного уровня</w:t>
      </w:r>
      <w:r>
        <w:rPr/>
        <w:t xml:space="preserve">: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Закон РФ, РБ  «Об образовании»,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Конвенция о защите прав ребенка ООН,                                                                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Национальная доктрина образования (на период до 2025 года),                             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Типовое положение об образовательном учреждении дополнительного образования детей.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ормативные документы регионального уровня:                                                                    </w:t>
      </w:r>
    </w:p>
    <w:p>
      <w:pPr>
        <w:pStyle w:val="5"/>
        <w:rPr/>
      </w:pPr>
      <w:r>
        <w:rPr/>
        <w:t xml:space="preserve">Профилактика асоциальных явлений в подростковой среде-2006г.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Нормативные документы </w:t>
      </w:r>
      <w:r>
        <w:rPr>
          <w:b w:val="false"/>
        </w:rPr>
        <w:t xml:space="preserve">муниципального уровня:                                                           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</w:rPr>
        <w:t>Программа развития образования г. Улан-Удэ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Внутренние локальные акты: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</w:rPr>
        <w:t xml:space="preserve">Устав ДПЦ «Байкал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</w:rPr>
        <w:t xml:space="preserve">План функционирования ДПЦ «Байкал» (комплексный план).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         </w:t>
      </w:r>
    </w:p>
    <w:p>
      <w:pPr>
        <w:pStyle w:val="2"/>
        <w:rPr/>
      </w:pPr>
      <w:r>
        <w:rPr/>
        <w:t xml:space="preserve">Рассмотрим последовательно как решались образовательные задачи и какие достигнуты результаты в ДПЦ «Байкал» в течение последних трех лет.                    </w:t>
      </w:r>
    </w:p>
    <w:p>
      <w:pPr>
        <w:pStyle w:val="Normal"/>
        <w:jc w:val="both"/>
        <w:rPr/>
      </w:pPr>
      <w:r>
        <w:rPr>
          <w:b/>
          <w:sz w:val="28"/>
        </w:rPr>
        <w:t>1.1.Создание условий для наиболее полного</w:t>
      </w:r>
      <w:r>
        <w:rPr>
          <w:sz w:val="28"/>
        </w:rPr>
        <w:t xml:space="preserve">  </w:t>
      </w:r>
      <w:r>
        <w:rPr>
          <w:b/>
          <w:sz w:val="28"/>
        </w:rPr>
        <w:t xml:space="preserve">удовлетворения  потребностей и интересов детей.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В 2004-2007 годах велась постоянная работа по созданию условий для более продуктивной образовательной и творческой деятельн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обучающихся по нескольким направления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зучение социального заказа на образовательные у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04-2007 г.г. проводилось изучение социального запроса родителей и подростков центра на дополнительные образовательные услуги. Выявлено: 2004 г. Родители высказали пожелание на открытие в центре объединений по шахматам, хореографии, декоративно-прикладному искусству, туризму, спортивное. Такие объединения были открыты ( т.о. «Клуб по интересам» - Павлова Т.Д., т.о.  «Хореография» - Коноваленко Г.В.. 2006-2007 г. По социальному заказу родителей начали функционировать т.о «Шахматы», т.о «Клуб общения», т.о «Спортивно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разовательные программы по различным образовательным областя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настоящее время в ДПЦ «Байкал» реализуются 6 образовательных программ 4-направленностей: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художественно-творческое – 1 программ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социально-педагогическое – 1 программа,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изкультурно-оздоровительное – 2 програм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досуговое                                      -   2 программы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 (продолжительность) образования рассчитан на 1 год обучения. Образовательные программы направлены на разностороннее развитие личности ребенка с учетом запросов родителей и детей, а также их возрастных, индивидуальных и психических особенностей и возможност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Характеристика образовательных программ  </w:t>
      </w:r>
      <w:r>
        <w:rPr>
          <w:b w:val="false"/>
          <w:i w:val="false"/>
          <w:sz w:val="28"/>
          <w:szCs w:val="28"/>
        </w:rPr>
        <w:t>Таблица №3</w:t>
      </w:r>
      <w:r>
        <w:rPr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23"/>
        <w:gridCol w:w="2352"/>
        <w:gridCol w:w="23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образовательных програм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 дете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Художеств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ворче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18 ле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сугов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8 лет</w:t>
            </w:r>
          </w:p>
        </w:tc>
      </w:tr>
      <w:tr>
        <w:trPr>
          <w:trHeight w:val="89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Социальная прак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18 ле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>Физическая куль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18 лет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родолжение таблицы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Повышение профессионального мастерства педагогических кадр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2006-2007 г.г. была разработана система работы по повышению профессионального мастерства педагогов по следующим направлениям:      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Аттестация педкадров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 xml:space="preserve">Курсовая подготовка в БИПКиПРО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 xml:space="preserve">Методическая деятельность центра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сещение мастер-классов, спецсеминаров и творческих лабораторий по профилю. (См. подробный анализ в разделах «Работа с кадрами», «Методическое обеспечение образовательного процесса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Повышение результативности педагогическ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2004-2007 г г. педагоги и подростки принимали активное участие в конкурсах и соревнованиях различного уровня. В таблице представлено количество </w:t>
            </w:r>
            <w:r>
              <w:rPr>
                <w:b/>
                <w:sz w:val="28"/>
              </w:rPr>
              <w:t xml:space="preserve">лауреатов </w:t>
            </w:r>
            <w:r>
              <w:rPr>
                <w:sz w:val="28"/>
              </w:rPr>
              <w:t xml:space="preserve">городских и районных уровней по годам.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ауреаты республиканских, городских, районных уровне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136"/>
        <w:gridCol w:w="2136"/>
        <w:gridCol w:w="205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-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-2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-200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удожественно-творче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стиваль-конкурс «Здравствуй мир»;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стиваль «Молодость. Красота. 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участие в фестивале-конкурсе худ.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 помнит мир спасенный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циально-педагогиче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плом участника «Весенняя неделя добр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плом 2 степени «Лучший новогодний праздник на микрорайоне»</w:t>
            </w:r>
          </w:p>
        </w:tc>
      </w:tr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спортивное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угов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уреат республиканской  премии «Золотой Олимп» в номинации лучший подростково-спортивный кл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 т.ч. многочислен-ные грамоты</w:t>
            </w:r>
          </w:p>
        </w:tc>
      </w:tr>
      <w:tr>
        <w:trPr>
          <w:trHeight w:val="4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95 чел.(96% от общего количества подростк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15 чел. (98% от общего количества подростк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25 чел. (100% от общего количества подростк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м. доп. ли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2005-2008 годах  педагоги центра занимали призовые места в различных конкурсах, были  награждены грамотами Министерства Культуры.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2005г. Павлова Т.Д. Грамота «За оказанную помощь в проведении республиканской спартакиады» Мин-во образования и нау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2006г. Павлова Т.Д. Грамота Республиканская конференция «Культура, Образование, Интеллект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2007г. Павлова Т.Д. «Апрельский вернисаж-2007» среди педагогов город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2007г. Павлова Т.Д .Грамота Министерство культуры за активное участие в конкурсе «Флоромания» в рамках музейного форума Бурятии  «Озерные люди-2007г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2005 г. Итюева О.В Грамота за активное участие в методическом обеспечении  деятельности образовательных учреждений город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2006г.  Итюева О.В. Грамота за содержательные выставочные материалы в Республиканской конференции «Культура. Образование. Интеллект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2008г.  Итюева О.В Почетная грамота Администрации города Улан-Удэ за достигнутые успехи в обучении и воспитании подрастающего поколения и плодотворный труд.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одолжение таблицы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Разработка Концепции воспитательной системы «Солнечный круг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ость Концепции воспитательной системы логично возникла из диагностики личностных черт подростков центра, которая выявила низкий уровень культуры воспитанности, в том числе  взаимоотношений среди детей, среди взрослых и де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цепция воспитательной системы «Солнечный круг», разработанная в центре в 2007 году на основе универсальных закономерностей развития систем, создает наиболее благоприятные возможности для развития личности и творческого роста как детей, так и взрослых: педагогов, родителей (См. «Концепцию воспитательной системы «Солнечный круг»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из приведенных выше аналитических таблиц можно сделать вывод: в последние три года в ДПЦ «Байкал» создана система работы по </w:t>
      </w:r>
      <w:r>
        <w:rPr>
          <w:b/>
          <w:sz w:val="28"/>
        </w:rPr>
        <w:t>улучшению</w:t>
      </w:r>
      <w:r>
        <w:rPr>
          <w:sz w:val="28"/>
        </w:rPr>
        <w:t xml:space="preserve"> условий для наиболее полного удовлетворения потребностей и интересов детей. Результат образовательной деятельности центра можно увидеть в представленных ниже диаграммах, наглядно демонстрирующих  успехи детей и педагогов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45"/>
        <w:gridCol w:w="239"/>
        <w:gridCol w:w="239"/>
        <w:gridCol w:w="185"/>
        <w:gridCol w:w="54"/>
        <w:gridCol w:w="1155"/>
        <w:gridCol w:w="1209"/>
        <w:gridCol w:w="1209"/>
        <w:gridCol w:w="1209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ультативность творческой деятельности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-200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20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4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20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54610</wp:posOffset>
                  </wp:positionV>
                  <wp:extent cx="4617720" cy="2563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2563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113665</wp:posOffset>
                  </wp:positionV>
                  <wp:extent cx="4843145" cy="2400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2400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61"/>
        <w:gridCol w:w="239"/>
        <w:gridCol w:w="233"/>
        <w:gridCol w:w="6"/>
        <w:gridCol w:w="1314"/>
        <w:gridCol w:w="1320"/>
        <w:gridCol w:w="1320"/>
        <w:gridCol w:w="1320"/>
        <w:gridCol w:w="1320"/>
        <w:gridCol w:w="976"/>
      </w:tblGrid>
      <w:tr>
        <w:trPr>
          <w:trHeight w:val="255" w:hRule="atLeast"/>
        </w:trPr>
        <w:tc>
          <w:tcPr>
            <w:tcW w:w="4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намика спортивных достижений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-200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200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200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0,3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25"/>
        <w:gridCol w:w="239"/>
        <w:gridCol w:w="239"/>
        <w:gridCol w:w="230"/>
        <w:gridCol w:w="9"/>
        <w:gridCol w:w="1598"/>
        <w:gridCol w:w="1607"/>
        <w:gridCol w:w="1607"/>
        <w:gridCol w:w="1607"/>
        <w:gridCol w:w="976"/>
        <w:gridCol w:w="976"/>
        <w:gridCol w:w="976"/>
      </w:tblGrid>
      <w:tr>
        <w:trPr>
          <w:trHeight w:val="255" w:hRule="atLeast"/>
        </w:trPr>
        <w:tc>
          <w:tcPr>
            <w:tcW w:w="53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ффективность образовательных программ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-2005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8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2006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2007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6510</wp:posOffset>
                  </wp:positionV>
                  <wp:extent cx="4684395" cy="26695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669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1.2.Личностное развитие и профессиональное самоопределение детей и подростков.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Целью любого образовательного учреждения в современный период построения гражданского общества является развитие культурно-продуктивной, ответственной, социально-активной, творческой личности, умеющей сотрудничать в коллективной, общественно-полезной деятельности. Личность – продукт, т.е. результат отношений между взрослыми и детьми, между самими детьми. Какие складываются отношения, такими качествами и будет обладать формирующаяся личность.                         </w:t>
      </w:r>
    </w:p>
    <w:p>
      <w:pPr>
        <w:pStyle w:val="Normal"/>
        <w:rPr/>
      </w:pPr>
      <w:r>
        <w:rPr>
          <w:sz w:val="28"/>
        </w:rPr>
        <w:t xml:space="preserve">За истекший период (2004-2007 г.г.) в ДПЦ «Байкал» проводилась экспресс-диагностика качеств личности подростка. Так, в 2007 году было проведено тестирование по определению уровня воспитанности подростков.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 мнению детей выяснилось, что большинству из них необходима коррекция таких нравственных качеств как: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Широта интересов – 32%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Инициативность – 26%                       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Трудолюбие – 21%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Целеустремленность –21%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Дисциплинированность – 16%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овышение самооценки – 16%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Культура межличностных отношений –13%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Диагностика подростков выявила основную проблему центра – </w:t>
      </w:r>
      <w:r>
        <w:rPr>
          <w:b/>
          <w:sz w:val="28"/>
        </w:rPr>
        <w:t>дети не умеют налаживать</w:t>
      </w:r>
      <w:r>
        <w:rPr>
          <w:sz w:val="28"/>
        </w:rPr>
        <w:t xml:space="preserve"> </w:t>
      </w:r>
      <w:r>
        <w:rPr>
          <w:b/>
          <w:sz w:val="28"/>
        </w:rPr>
        <w:t>конструктивные партнерские</w:t>
      </w:r>
      <w:r>
        <w:rPr>
          <w:sz w:val="28"/>
        </w:rPr>
        <w:t xml:space="preserve"> </w:t>
      </w:r>
      <w:r>
        <w:rPr>
          <w:b/>
          <w:sz w:val="28"/>
        </w:rPr>
        <w:t>отношения</w:t>
      </w:r>
      <w:r>
        <w:rPr>
          <w:sz w:val="28"/>
        </w:rPr>
        <w:t xml:space="preserve"> как с взрослыми, так и друг с другом. Возможно, это объясняется отсутствием условий для обретения опыта сотрудничества в общественно-полезной деятельности. Для решения этой проблемы администрацией и педагогическим коллективом ДПЦ «Байкал» было принято решение  о создании проекта, который начал функционировать с 2008 года. В проект входит Концепция воспитательной системы «Солнечный круг», которая направлена на обучение детей и взрослых построению многоуровневых гармоничных отношений с миром  (и друг с другом) и поможет жизненному самоопределению подростков.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Профессиональное самоопределение выпускников</w:t>
      </w:r>
      <w:r>
        <w:rPr>
          <w:sz w:val="28"/>
        </w:rPr>
        <w:t xml:space="preserve">  за последние три года выглядит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4"/>
        <w:gridCol w:w="2431"/>
        <w:gridCol w:w="234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О педаго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лько человек поступил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цова Ю.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-прикла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П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дияева Ц.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Г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Т.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-прикла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ГА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Т.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ортивно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Г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санова Д.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Г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Т.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одорож-ный коллед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           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  <w:r>
              <w:rPr>
                <w:sz w:val="28"/>
              </w:rPr>
              <w:t xml:space="preserve"> за последние три года продолжили обучение по профилю в образовательных учреждениях города 37 воспитанников ПК, что составля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b/>
                <w:sz w:val="28"/>
              </w:rPr>
              <w:t xml:space="preserve"> %</w:t>
            </w:r>
            <w:r>
              <w:rPr>
                <w:sz w:val="28"/>
              </w:rPr>
              <w:t xml:space="preserve"> от общего среднего количества обучающихся в 2004-2007 г.г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3.Обеспечение социальной защиты, поддержки, реабилитации и адаптации детей к жизни в обществе.                                                          </w:t>
      </w:r>
    </w:p>
    <w:p>
      <w:pPr>
        <w:pStyle w:val="TextBody"/>
        <w:jc w:val="left"/>
        <w:rPr/>
      </w:pPr>
      <w:r>
        <w:rPr/>
        <w:t xml:space="preserve">На протяжении последних трех лет педагоги центра помогали детям-инвалидам (2002-2007 г.г.), детям с задержкой психического развития, детям-сиротам познать окружающий мир, активно включиться в творческую деятельность, адаптироваться к жизни в обществе. С детьми-инвалидами работали педагоги Павлова Т.Д, Цыдияева Ц.Ю. Они учили детей лепке, шитью, аппликации, ручному художественному труду, занимались спортом.   С 2006 года с коррекционными детьми работает педагог–организатор  Раднаева К.Д. Она проводит с детьми разнообразные досуговые и воспитательные мероприятия, поднимающие детям настроение и повышающие познавательную активность.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Воспитанники Ерофеевой Л.В.  из отряда «Милосердие», систематически собирают вещи, книги, игрушки для детей, готовят праздники, концерты, а самое главное – общаются с детьми, обогащая свою  жизнь новыми впечатлениями.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так, заканчивая сравнительный анализ основных направлений образовательной деятельности, можно подвести итоги и сделать оценку проведенной работы за три года.                                               </w:t>
      </w:r>
    </w:p>
    <w:p>
      <w:pPr>
        <w:pStyle w:val="Normal"/>
        <w:rPr/>
      </w:pPr>
      <w:r>
        <w:rPr>
          <w:sz w:val="28"/>
        </w:rPr>
        <w:t xml:space="preserve">Задачи развития образовательной деятельности, стоящие перед учреждением в 2004-2007 годах решались достаточно эффективно и планомерно,  что позволило значительно </w:t>
      </w:r>
      <w:r>
        <w:rPr>
          <w:b/>
          <w:sz w:val="28"/>
        </w:rPr>
        <w:t xml:space="preserve">повысить качество </w:t>
      </w:r>
      <w:r>
        <w:rPr>
          <w:sz w:val="28"/>
        </w:rPr>
        <w:t xml:space="preserve">образовательного процесса  (которое отражается в положительной динамике результативности образовательных программ) и поднять уровень творческой деятельности всех субъектов образования.                                       </w:t>
      </w:r>
    </w:p>
    <w:p>
      <w:pPr>
        <w:pStyle w:val="Normal"/>
        <w:rPr/>
      </w:pPr>
      <w:r>
        <w:rPr>
          <w:b/>
          <w:sz w:val="28"/>
        </w:rPr>
        <w:t>Препятствующие факторы</w:t>
      </w:r>
      <w:r>
        <w:rPr>
          <w:sz w:val="28"/>
        </w:rPr>
        <w:t xml:space="preserve">: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недостаточное финансирование образовательного процесса, что значительно сдерживает  развитие  дополнительного образования на современном уровне,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едостаточный уровень педагогической и методической грамотности педагогов,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тсутствие стартовой площадки для обмена опытом (методические объединения по профилям,  городские педагогические чтения по доп. образованию) и курсов по специализированному обучению педагогов.                                             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 xml:space="preserve">Сопутствующие факторы: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Большой творческий потенциал и педагогический опыт,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рограммно-целевой принцип планирования образовательного процесса в учреждении.                                                                                                        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 xml:space="preserve">Оценка образовательной деятельности: оптимальная. </w:t>
      </w:r>
    </w:p>
    <w:p>
      <w:pPr>
        <w:pStyle w:val="Normal"/>
        <w:ind w:left="80" w:hanging="0"/>
        <w:rPr/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2.Характеристика воспитательной системы учреждения.</w:t>
      </w:r>
    </w:p>
    <w:p>
      <w:pPr>
        <w:pStyle w:val="Normal"/>
        <w:ind w:left="360" w:hanging="0"/>
        <w:rPr/>
      </w:pPr>
      <w:r>
        <w:rPr>
          <w:sz w:val="28"/>
        </w:rPr>
        <w:t xml:space="preserve">Организация досуга – традиционное направление деятельности внешкольных учреждений. Пристальное  внимание к сфере досуга обусловлено стремлением </w:t>
      </w:r>
      <w:r>
        <w:rPr>
          <w:b/>
          <w:bCs/>
          <w:sz w:val="28"/>
        </w:rPr>
        <w:t xml:space="preserve">наполнить свободное время ребенка разнообразными видами и формами развивающих занятий, которые оказывают влияние на его индивидуальность, снижают вероятность вовлечения в неформальные группы, препятствуют развитию вредных и опасных привычек и наклонностей. </w:t>
      </w:r>
      <w:r>
        <w:rPr>
          <w:sz w:val="28"/>
        </w:rPr>
        <w:t xml:space="preserve">Поэтому основным направлением организации досуговой деятельности в центре в 2004-2007 г.г. было </w:t>
      </w:r>
      <w:r>
        <w:rPr>
          <w:b/>
          <w:bCs/>
          <w:sz w:val="28"/>
        </w:rPr>
        <w:t xml:space="preserve">социально-нравственное. </w:t>
      </w:r>
      <w:r>
        <w:rPr>
          <w:sz w:val="28"/>
        </w:rPr>
        <w:t xml:space="preserve">Все виды деятельности были предназначены для организации различных форм досуга для подростков центра (от 5 до 18 лет), для жителей микрорайона. Учитывая тот факт, что 80 % детей составляют постоянный контингент центра, план воспитательных и досуговых мероприятий составляется ежегодно. Игровые модели постоянно изменяются, модернизируются, что позволяет поддерживать интересы  всех детей.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сновными формами воспитательной работы являются:                            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Тематические вечера                            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Творческие встречи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Праздники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Игровые программы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Праздники Двора                                    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Экскурсии                                                   </w:t>
      </w:r>
    </w:p>
    <w:p>
      <w:pPr>
        <w:pStyle w:val="Heading5"/>
        <w:keepNext w:val="true"/>
        <w:numPr>
          <w:ilvl w:val="0"/>
          <w:numId w:val="15"/>
        </w:numPr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ни здоровья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Дискотеки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КТД  (Коллективные творческие дела)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 xml:space="preserve">Педагоги-организаторы в 2004-2007 учебном году работали по индивидуальным досуговым программам: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«Клуб по интересам» - Павлова Т.Д, Цыдияева Ц.Ю, Ерофеева Л.В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«Клуб общения» - Раднаева К.Д. Галсанова Д.В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«Банк здоровья» - Цыдияева Ц.Ю, Павлова Т.Д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«Солнечный круг» - Ерофеева Л.В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«Мы - навигаторы» - Раднаева К.Д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«Настольный теннис для начинающих» - Павлова Т.Д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Вышеназванные программы являются досуговыми и предназначены для детей дошкольного, младшего, среднего и старшего школьного возраста, занимающихся в объединениях центра, а также для школьников города. Программы являются элементом содержательного досуга ДПЦ.                      </w:t>
      </w:r>
    </w:p>
    <w:p>
      <w:pPr>
        <w:pStyle w:val="Normal"/>
        <w:rPr/>
      </w:pPr>
      <w:r>
        <w:rPr>
          <w:sz w:val="28"/>
        </w:rPr>
        <w:t xml:space="preserve">Цель программ – развитие познавательных интересов детей, создание условий для раскрытия их творческого потенциала. Содержание программ разработано с учетом современных тенденций  развития воспитательных технологий. Для детей младшего возраста основным элементом содержания является игровая деятельность: сюжетно-ролевые игры, игровое имитационное моделирование, театрализованные игры. Характерной особенностью проведения мероприятий является тесный союз педагог – ребенок – родитель. Для старшего возраста игровая деятельность носит более интеллектуально-познавательную значимость: игры-тренинги, творческие игры, социальные игры, что способствует развитию познавательной мотивации и профессиональному самоопределению. С этой целью была разработана программа «Мы - навигаторы», направленная на воспитание активной, творческой личности, реализующей свои возможности в общественном самоуправлении.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Привлечение к совместной деятельности подростков, родителей, творческой группы «Мы - навигаторы», «Солнечный круг» способствовало в 2005-2007 г.г. вовлечению большого количества детей в досуговую творческую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31"/>
        <w:rPr/>
      </w:pPr>
      <w:r>
        <w:rPr>
          <w:bCs/>
          <w:sz w:val="28"/>
          <w:szCs w:val="28"/>
        </w:rPr>
        <w:t>Исходя из наблюдений и оценки качества проведения массовых и воспитательных мероприятий в 2007 г., мы пришли к выводу, что в центре нужна единая разноплановая воспитательная программа, которая находится в стадии разработки и будет функционировать с сентября 2008 года.</w:t>
      </w:r>
      <w:r>
        <w:rPr>
          <w:b/>
          <w:bCs/>
        </w:rPr>
        <w:t>.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грамма «Познай себя» будет представлять собой комплекс самостоятельных и логически выстроенных направлений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ультурологиче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портивно-оздоровительн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циально-педагогиче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кцент каждого направления будет сделан на развитие личностных способностей ребенка и способствует познанию и преобразованию как  внутреннего мира ребенка, так и  внешнего окружающего мира. Представленный ниже далеко не полный перечень мероприятий, проведенных за истекший период, наглядно иллюстрирует удовлетворение самых разнообразных потребностей в нравственном и духовном развитии и просвещении детей:          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Конкурсная программа «Золушка» (5-6 лет) 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Литературная игра «Страна счастья» (10-11 лет)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Игра-тренинг «Приглашение к чаю» (10-12 лет)  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Викторина «Этикет в вопросах и ответах» (14-16 лет)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Игра – путешествие «Этот удивительный этикет» (10-13 лет )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Познавательная игра «Мир удивительных животных» (5-7 лет)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Экологический урок «Звездный час» (10-12 лет)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Операция «Лоскутное одеяло» (13-14 лет)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КТД «Сюрпризы лесной полянки» (5-7 лет)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КТД «Парад овощей» (8-11 лет)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Тематический праздник «Дарите людям доброту» (10-12 лет)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Деловая игра «Умеем ли мы общаться» (10-12 лет) и другие мероприятия в соответствии с учебным планом программы.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оведенная в 2004-2007 г.г. диагностика личностных качеств воспитанников выявила необходимость в создании воспитательной системы центра. Совместными усилиями педагогов центра и методистами ИМОЦ в течение 2006-2007 учебного года была выстроена Концепция воспитательной системы «Солнечный круг», работа по которой началась с 2007-2008 учебного год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2.1.Концепция воспитательной системы «Солнечный круг».                                Методологические и теоретические основы концепции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воспитательной системы «Солнечный круг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Методологической основой концепции воспитательной системы "Солнечный круг" являются:</w:t>
      </w:r>
    </w:p>
    <w:p>
      <w:pPr>
        <w:pStyle w:val="Normal"/>
        <w:rPr>
          <w:sz w:val="28"/>
        </w:rPr>
      </w:pPr>
      <w:r>
        <w:rPr>
          <w:sz w:val="28"/>
        </w:rPr>
        <w:t>1. Научные  разработки в области универсологии - междисциплинарного синтеза наук и мировой культуры (Поляков В.А.)</w:t>
      </w:r>
    </w:p>
    <w:p>
      <w:pPr>
        <w:pStyle w:val="Normal"/>
        <w:rPr/>
      </w:pPr>
      <w:r>
        <w:rPr>
          <w:sz w:val="28"/>
        </w:rPr>
        <w:t>2. Теоретические и практические  разработки в области психосистемологии - новой отрасли психологии развития и акмеологии (Поляков В.А., Полякова Ю.И., Панова О., Меньшова А.Ю.)</w:t>
      </w:r>
    </w:p>
    <w:p>
      <w:pPr>
        <w:pStyle w:val="Normal"/>
        <w:rPr>
          <w:sz w:val="28"/>
        </w:rPr>
      </w:pPr>
      <w:r>
        <w:rPr>
          <w:sz w:val="28"/>
        </w:rPr>
        <w:t>3. Причинно-системный подход</w:t>
      </w:r>
    </w:p>
    <w:p>
      <w:pPr>
        <w:pStyle w:val="Normal"/>
        <w:rPr>
          <w:sz w:val="28"/>
        </w:rPr>
      </w:pPr>
      <w:r>
        <w:rPr>
          <w:sz w:val="28"/>
        </w:rPr>
        <w:t>4. Психосистемный анализ и моделирование</w:t>
      </w:r>
    </w:p>
    <w:p>
      <w:pPr>
        <w:pStyle w:val="Normal"/>
        <w:rPr>
          <w:sz w:val="28"/>
        </w:rPr>
      </w:pPr>
      <w:r>
        <w:rPr>
          <w:sz w:val="28"/>
        </w:rPr>
        <w:t>5. Теоретические разработки в области педагогической системологии (Добшикова Г.П., Полякова И.Ю.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Концепция воспитательной системы «Солнечный круг» опирается на разработки новой, междисциплинарной  науки, универсальной теории познания – </w:t>
      </w:r>
      <w:r>
        <w:rPr>
          <w:b/>
          <w:bCs/>
          <w:sz w:val="28"/>
          <w:szCs w:val="28"/>
        </w:rPr>
        <w:t>универсологии</w:t>
      </w:r>
      <w:r>
        <w:rPr>
          <w:sz w:val="28"/>
          <w:szCs w:val="28"/>
        </w:rPr>
        <w:t xml:space="preserve"> и ее разделов - </w:t>
      </w:r>
      <w:r>
        <w:rPr>
          <w:b/>
          <w:bCs/>
          <w:sz w:val="28"/>
          <w:szCs w:val="28"/>
        </w:rPr>
        <w:t>психосистемологи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едагогической системологии</w:t>
      </w:r>
      <w:r>
        <w:rPr>
          <w:sz w:val="28"/>
          <w:szCs w:val="28"/>
        </w:rPr>
        <w:t xml:space="preserve">.                            </w:t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ология (1994 г.) – междисциплинарная наука о </w:t>
      </w:r>
      <w:r>
        <w:rPr>
          <w:b/>
          <w:bCs/>
          <w:sz w:val="28"/>
          <w:szCs w:val="28"/>
        </w:rPr>
        <w:t xml:space="preserve">причинно-системном </w:t>
      </w:r>
      <w:r>
        <w:rPr>
          <w:sz w:val="28"/>
          <w:szCs w:val="28"/>
        </w:rPr>
        <w:t xml:space="preserve">строении мира и применении </w:t>
      </w:r>
      <w:r>
        <w:rPr>
          <w:b/>
          <w:bCs/>
          <w:sz w:val="28"/>
          <w:szCs w:val="28"/>
        </w:rPr>
        <w:t xml:space="preserve">знаний универсальных  закономерностей  </w:t>
      </w:r>
      <w:r>
        <w:rPr>
          <w:sz w:val="28"/>
          <w:szCs w:val="28"/>
        </w:rPr>
        <w:t xml:space="preserve">во всех научно-практических сферах деятельности, а также в организации каждодневной жизни людей с целью формирования </w:t>
      </w:r>
      <w:r>
        <w:rPr>
          <w:b/>
          <w:bCs/>
          <w:sz w:val="28"/>
          <w:szCs w:val="28"/>
        </w:rPr>
        <w:t>системно-логического мышления и чувственно-логического мировосприятия</w:t>
      </w:r>
      <w:r>
        <w:rPr>
          <w:sz w:val="28"/>
          <w:szCs w:val="28"/>
        </w:rPr>
        <w:t xml:space="preserve"> (для достижения оптимизации взаимодействия людей). В рамках универсологии разработан </w:t>
      </w:r>
      <w:r>
        <w:rPr>
          <w:b/>
          <w:bCs/>
          <w:sz w:val="28"/>
          <w:szCs w:val="28"/>
        </w:rPr>
        <w:t xml:space="preserve">механизм наиболее эффективного управления и прогнозирования </w:t>
      </w:r>
      <w:r>
        <w:rPr>
          <w:sz w:val="28"/>
          <w:szCs w:val="28"/>
        </w:rPr>
        <w:t>в различных сферах жизнедеятельности общества: от здорового образа жизни до социально-экономической жизни общества и мирового сообщества.</w:t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ология дает  ответ на то, как вывести человека, семью, коллективы, общество, человечество из глобального кризиса, возникшего на рубеже 20-21 веков; который есть следствие преобладания эгоистических интересов, низкого уровня </w:t>
      </w:r>
      <w:r>
        <w:rPr>
          <w:b/>
          <w:bCs/>
          <w:sz w:val="28"/>
          <w:szCs w:val="28"/>
        </w:rPr>
        <w:t xml:space="preserve"> культуры отношений</w:t>
      </w:r>
      <w:r>
        <w:rPr>
          <w:sz w:val="28"/>
          <w:szCs w:val="28"/>
        </w:rPr>
        <w:t xml:space="preserve">, забвения высших ценностных ориентиров развития.    </w:t>
      </w:r>
    </w:p>
    <w:p>
      <w:pPr>
        <w:pStyle w:val="31"/>
        <w:rPr/>
      </w:pPr>
      <w:r>
        <w:rPr>
          <w:sz w:val="28"/>
          <w:szCs w:val="28"/>
        </w:rPr>
        <w:t xml:space="preserve">Благодаря появлению универсологии и ее междисциплинарных областей исследования, в конце 20 в. возникло новое направление  в психологическом познании </w:t>
      </w:r>
      <w:r>
        <w:rPr>
          <w:b/>
          <w:bCs/>
          <w:sz w:val="28"/>
          <w:szCs w:val="28"/>
        </w:rPr>
        <w:t xml:space="preserve">- психосистемология, </w:t>
      </w:r>
      <w:r>
        <w:rPr>
          <w:sz w:val="28"/>
          <w:szCs w:val="28"/>
        </w:rPr>
        <w:t xml:space="preserve">а в начале 21в.-новое направление  в педагогическом познании - </w:t>
      </w:r>
      <w:r>
        <w:rPr>
          <w:b/>
          <w:bCs/>
          <w:sz w:val="28"/>
          <w:szCs w:val="28"/>
        </w:rPr>
        <w:t>педагогическая системологи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31"/>
        <w:rPr/>
      </w:pPr>
      <w:r>
        <w:rPr>
          <w:b/>
          <w:bCs/>
          <w:sz w:val="28"/>
          <w:szCs w:val="28"/>
        </w:rPr>
        <w:t xml:space="preserve">Психосистемология - </w:t>
      </w:r>
      <w:r>
        <w:rPr>
          <w:sz w:val="28"/>
          <w:szCs w:val="28"/>
        </w:rPr>
        <w:t xml:space="preserve">наука о психологических системах, предмет которой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 система, представленная в виде системного комплекса, что подразумевает исследование многоуровневых взаимосвяз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31"/>
        <w:rPr/>
      </w:pPr>
      <w:r>
        <w:rPr>
          <w:b/>
          <w:bCs/>
          <w:sz w:val="28"/>
          <w:szCs w:val="28"/>
        </w:rPr>
        <w:t xml:space="preserve">Педагогическая системология </w:t>
      </w:r>
      <w:r>
        <w:rPr>
          <w:sz w:val="28"/>
          <w:szCs w:val="28"/>
        </w:rPr>
        <w:t xml:space="preserve">- наука о педагогических системах, предмет которой - универсальные закономерности развития образовательного процесса. Это методология исследования многоуровневого образовательного процесса, описания универсальных закономерностей его развития, прогнозирования, моделирования и обеспечения условий всестороннего развития всех субъектов образования на основе причинно-системного подхода.   </w:t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и в области психосистемологии и педсистемологии позволяют </w:t>
      </w:r>
      <w:r>
        <w:rPr>
          <w:b/>
          <w:bCs/>
          <w:sz w:val="28"/>
          <w:szCs w:val="28"/>
        </w:rPr>
        <w:t>проектировать природный алгоритм эффективного, целеориентированного, поэтапного формирования культурно-креативной личности.</w:t>
      </w:r>
    </w:p>
    <w:p>
      <w:pPr>
        <w:pStyle w:val="22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Теоретические положения концепции воспитательной системы "Солнечный круг".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iCs/>
          <w:sz w:val="28"/>
        </w:rPr>
        <w:t xml:space="preserve">Актуальность создания универсальной воспитательной системы в связи с социальным заказом общества. </w:t>
      </w:r>
    </w:p>
    <w:p>
      <w:pPr>
        <w:pStyle w:val="Normal"/>
        <w:rPr/>
      </w:pPr>
      <w:r>
        <w:rPr>
          <w:sz w:val="28"/>
        </w:rPr>
        <w:t xml:space="preserve">В современный кризисный период духовной деградации общества и необходимости выхода его на качественно новый уровень развития возрастают </w:t>
      </w:r>
      <w:r>
        <w:rPr>
          <w:b/>
          <w:bCs/>
          <w:sz w:val="28"/>
        </w:rPr>
        <w:t>приоритеты воспитания</w:t>
      </w:r>
      <w:r>
        <w:rPr>
          <w:sz w:val="28"/>
        </w:rPr>
        <w:t xml:space="preserve">. Т.к. именно посредством воспитания в сознание и поведение человека формируются высшие общечеловеческие,  нравственные и культурные ценности, способствующие возрождению и жизнедеятельности общества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зультаты исследования эффективности воспитательной работы в 520-ти школах 19-ти регионов России свидетельствуют  об отсутствии в настоящий момент эффективной системы воспитания молодежи. Так, с 5-го по 11-й классы отслеживается процесс нравственно-психологической деформации личности школьника: почти в 3 раза возрастает процент курящих, более чем в 10 раз возрастает процент пьющих, почти в 4 раза – число принимающих наркотики, в 1,5 раз – число сквернословящих. Основные формы работы с учащимися сводятся к беседам, классному часу, опора на коллектив почти отсутствует. Активные формы работы с учащимися – явление редкое. С ломкой структуры ученических  организаций в школе были нарушены принципы ученического самоуправления, в результате чего педагогический коллектив остался единственный звеном воспитательного воздействия на молодежь.  Крайне актуальным является сегодня создание новой концепции воспитания детей и молодежи.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периода насущным становится принцип ориентации  образовательных систем не на текущие, а на будущие перспективные требования общества. Это обусловлено  тем, что развитие человека как личности, его творческая активность и мораль, сознание и самосознание, социальная позиция и жизненные цели во все большей степени влияют на решение глобальных проблем всего человечества.                  </w:t>
      </w:r>
    </w:p>
    <w:p>
      <w:pPr>
        <w:pStyle w:val="31"/>
        <w:rPr/>
      </w:pPr>
      <w:r>
        <w:rPr>
          <w:sz w:val="28"/>
          <w:szCs w:val="28"/>
        </w:rPr>
        <w:t xml:space="preserve">Конец 20, начало 21 века - период перехода многих стран к  построению </w:t>
      </w:r>
      <w:r>
        <w:rPr>
          <w:b/>
          <w:bCs/>
          <w:sz w:val="28"/>
          <w:szCs w:val="28"/>
        </w:rPr>
        <w:t>Гражданского общества,</w:t>
      </w:r>
      <w:r>
        <w:rPr>
          <w:sz w:val="28"/>
          <w:szCs w:val="28"/>
        </w:rPr>
        <w:t xml:space="preserve"> отличительными особенностями которого являются более высокие производительность труда и культура социально-экономических отношений  на основе ориентации людей на общее благо, коллективной стратегии и применения универсальных законов развития во всех сферах жизнедеятельности. Гражданское общество требует высокого уровня социального и интеллектуального развития, внутренней свободы к самостоятельной деятельности, ответственности, гражданской активности и креативности его членов, следствием чего является развитие общественного самоуправления. Критерием зрелости Гражданского общества является то, насколько каждый гражданин готов взять ответственность как за свою жизнь, так и за судьбу страны, человечества, Планеты. </w:t>
      </w:r>
    </w:p>
    <w:p>
      <w:pPr>
        <w:pStyle w:val="31"/>
        <w:rPr/>
      </w:pPr>
      <w:r>
        <w:rPr>
          <w:sz w:val="28"/>
          <w:szCs w:val="28"/>
        </w:rPr>
        <w:t xml:space="preserve">Поскольку построение Гражданского общества связано с процессами формирования нового </w:t>
      </w:r>
      <w:r>
        <w:rPr>
          <w:b/>
          <w:bCs/>
          <w:sz w:val="28"/>
          <w:szCs w:val="28"/>
        </w:rPr>
        <w:t>причинно-системного мировоззрения</w:t>
      </w:r>
      <w:r>
        <w:rPr>
          <w:sz w:val="28"/>
          <w:szCs w:val="28"/>
        </w:rPr>
        <w:t xml:space="preserve">, как </w:t>
      </w:r>
      <w:r>
        <w:rPr>
          <w:b/>
          <w:bCs/>
          <w:sz w:val="28"/>
          <w:szCs w:val="28"/>
        </w:rPr>
        <w:t xml:space="preserve">эволюционно ориентированного образа жизни </w:t>
      </w:r>
      <w:r>
        <w:rPr>
          <w:sz w:val="28"/>
          <w:szCs w:val="28"/>
        </w:rPr>
        <w:t xml:space="preserve">его граждан, нового </w:t>
      </w:r>
      <w:r>
        <w:rPr>
          <w:b/>
          <w:bCs/>
          <w:sz w:val="28"/>
          <w:szCs w:val="28"/>
        </w:rPr>
        <w:t>уровня культуры</w:t>
      </w:r>
      <w:r>
        <w:rPr>
          <w:sz w:val="28"/>
          <w:szCs w:val="28"/>
        </w:rPr>
        <w:t xml:space="preserve"> людей, способных осознанно строить красоту сотрудничества с миром на всех уровнях психосистемных отношений, возрастают требования к повышению эффективности, оптимизации, универсализации педагогических систем, процесса воспитания,  на основе </w:t>
      </w:r>
      <w:r>
        <w:rPr>
          <w:b/>
          <w:bCs/>
          <w:sz w:val="28"/>
          <w:szCs w:val="28"/>
        </w:rPr>
        <w:t xml:space="preserve">моделирования в </w:t>
      </w:r>
      <w:r>
        <w:rPr>
          <w:sz w:val="28"/>
          <w:szCs w:val="28"/>
        </w:rPr>
        <w:t>образовательных учреждениях</w:t>
      </w:r>
      <w:r>
        <w:rPr>
          <w:b/>
          <w:bCs/>
          <w:sz w:val="28"/>
          <w:szCs w:val="28"/>
        </w:rPr>
        <w:t xml:space="preserve"> универсальной воспитательной системы (ВС).</w:t>
      </w:r>
    </w:p>
    <w:p>
      <w:pPr>
        <w:pStyle w:val="31"/>
        <w:spacing w:before="120" w:after="120"/>
        <w:ind w:left="0" w:firstLine="709"/>
        <w:jc w:val="both"/>
        <w:rPr/>
      </w:pPr>
      <w:r>
        <w:rPr>
          <w:sz w:val="28"/>
        </w:rPr>
        <w:t xml:space="preserve">Понятие </w:t>
      </w:r>
      <w:r>
        <w:rPr>
          <w:sz w:val="22"/>
        </w:rPr>
        <w:t xml:space="preserve">" </w:t>
      </w:r>
      <w:r>
        <w:rPr>
          <w:sz w:val="28"/>
        </w:rPr>
        <w:t xml:space="preserve">ВС" не идентично понятию "система воспитательной работы" - системе взаимосвязанных воспитательных мероприятий, адекватных поставленной цели. В лучшем случае это - подсистема ВС, в худшем - набор мероприятий, мало влияющий на воспитание личности. </w:t>
      </w:r>
    </w:p>
    <w:p>
      <w:pPr>
        <w:pStyle w:val="31"/>
        <w:rPr/>
      </w:pPr>
      <w:r>
        <w:rPr>
          <w:sz w:val="28"/>
        </w:rPr>
        <w:t xml:space="preserve">С точки зрения </w:t>
      </w:r>
      <w:r>
        <w:rPr>
          <w:b/>
          <w:bCs/>
          <w:sz w:val="28"/>
        </w:rPr>
        <w:t>причинно-системного подхода</w:t>
      </w:r>
      <w:r>
        <w:rPr>
          <w:sz w:val="28"/>
        </w:rPr>
        <w:t xml:space="preserve"> воспитательную систему важно рассматривать не изолированно, а как </w:t>
      </w:r>
      <w:r>
        <w:rPr>
          <w:b/>
          <w:bCs/>
          <w:sz w:val="28"/>
        </w:rPr>
        <w:t>системно-воспитательный комплекс</w:t>
      </w:r>
      <w:r>
        <w:rPr>
          <w:sz w:val="28"/>
        </w:rPr>
        <w:t>, где надсистемой является Гражданское общество с его социальным заказом на культурно-креативную личность, системой - сама ВС, а подсистемой - элементы ВС: цели ВС; содержание воспитания; система самоуправления на основе коллективной стратегии; общеклубный коллектив; педагогическое взаимодействие в процессе  совместной, общественно-полезной и личностно-значимой   деятельности; партнерские отношения между субъектами воспитательного процесса; материально-техническое и программно-методическое обеспечение.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С этой точки зрения, </w:t>
      </w:r>
      <w:r>
        <w:rPr>
          <w:b/>
          <w:bCs/>
          <w:sz w:val="28"/>
        </w:rPr>
        <w:t>универсальная воспитательная система</w:t>
      </w:r>
      <w:r>
        <w:rPr>
          <w:sz w:val="28"/>
        </w:rPr>
        <w:t xml:space="preserve"> - это целостный социальный организм, направленный, с одной стороны, на выполнение социального заказа общества, а с другой, на целенаправленное развитие личности с учетом ее потребностей, возможностей и способностей. Т.е. функционирование воспитательной системы способствует развитию,  совершенствованию как человека, так и общества.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Поэтому целесообразно моделирование  и внедрение именно </w:t>
      </w:r>
      <w:r>
        <w:rPr>
          <w:b/>
          <w:bCs/>
          <w:sz w:val="28"/>
        </w:rPr>
        <w:t>универсальной воспитательной системы,</w:t>
      </w:r>
      <w:r>
        <w:rPr>
          <w:sz w:val="28"/>
        </w:rPr>
        <w:t xml:space="preserve"> создающей наиболее благоприятные возможности для развития личности и творческого роста как ребенка, так и взрослого: педагога, родителя.</w:t>
      </w:r>
    </w:p>
    <w:p>
      <w:pPr>
        <w:pStyle w:val="31"/>
        <w:rPr/>
      </w:pPr>
      <w:r>
        <w:rPr>
          <w:sz w:val="28"/>
          <w:szCs w:val="28"/>
        </w:rPr>
        <w:t xml:space="preserve">Очень актуально это и для дополнительного образования,  имеющего большой потенциал для реализации насущных воспитательных задач.                                                                                                </w:t>
      </w:r>
    </w:p>
    <w:p>
      <w:pPr>
        <w:pStyle w:val="31"/>
        <w:rPr/>
      </w:pPr>
      <w:r>
        <w:rPr>
          <w:b/>
          <w:bCs/>
          <w:iCs/>
          <w:sz w:val="28"/>
          <w:szCs w:val="28"/>
        </w:rPr>
        <w:t xml:space="preserve">2.2. Модель культурно-креативной личности.                                       </w:t>
      </w:r>
    </w:p>
    <w:p>
      <w:pPr>
        <w:pStyle w:val="TextBodyIndent"/>
        <w:rPr/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 xml:space="preserve">еловек как личность есть не столько то, что он умеет и чему обучен, сколько то, </w:t>
      </w:r>
      <w:r>
        <w:rPr>
          <w:b/>
          <w:bCs/>
          <w:sz w:val="28"/>
          <w:szCs w:val="28"/>
        </w:rPr>
        <w:t>как он относится к миру, людям, к себе, что он хочет, во имя каких целей действует.</w:t>
      </w:r>
      <w:r>
        <w:rPr>
          <w:sz w:val="28"/>
          <w:szCs w:val="28"/>
        </w:rPr>
        <w:t xml:space="preserve"> Отношения к окружающему миру различаются в зависимости от характера </w:t>
      </w:r>
      <w:r>
        <w:rPr>
          <w:b/>
          <w:bCs/>
          <w:sz w:val="28"/>
          <w:szCs w:val="28"/>
        </w:rPr>
        <w:t>мотивации развития личности</w:t>
      </w:r>
      <w:r>
        <w:rPr>
          <w:sz w:val="28"/>
          <w:szCs w:val="28"/>
        </w:rPr>
        <w:t>. «Центральным звеном в формировании личности является развитие мотивационной сферы человека (его потребностей, желаний, намерений), особенно появление в его мотивационной сфере психологических новообразований, освобождающих его от непосредственных</w:t>
      </w:r>
      <w:r>
        <w:rPr>
          <w:sz w:val="28"/>
        </w:rPr>
        <w:t xml:space="preserve"> ситуативных влияний. К ним относятся цели, побуждающие человека действовать в том или ином направлении, нравственные чувства и убеждения. Именно</w:t>
      </w:r>
      <w:r>
        <w:rPr>
          <w:b/>
          <w:bCs/>
          <w:sz w:val="28"/>
        </w:rPr>
        <w:t xml:space="preserve"> направленность личности (на себя или на благо всех) составляет центральную характеристику человека как социального индивида.</w:t>
      </w:r>
    </w:p>
    <w:p>
      <w:pPr>
        <w:pStyle w:val="31"/>
        <w:rPr/>
      </w:pPr>
      <w:r>
        <w:rPr>
          <w:sz w:val="28"/>
          <w:szCs w:val="28"/>
        </w:rPr>
        <w:t xml:space="preserve">Устойчивое доминирование мотивов собственного благополучия характеризует эгоистическую направленность, которая является разрушительной для личности и окружающего мира, доминирование мотивов, связанных с интересами других людей – </w:t>
      </w:r>
      <w:r>
        <w:rPr>
          <w:b/>
          <w:bCs/>
          <w:sz w:val="28"/>
          <w:szCs w:val="28"/>
        </w:rPr>
        <w:t>гуманистическую (альтруистическую), способствующую созидательному творчеству личности</w:t>
      </w:r>
      <w:r>
        <w:rPr>
          <w:sz w:val="28"/>
          <w:szCs w:val="28"/>
        </w:rPr>
        <w:t xml:space="preserve"> в мире, а значит и ее полноценному развитию. </w:t>
      </w:r>
    </w:p>
    <w:p>
      <w:pPr>
        <w:pStyle w:val="31"/>
        <w:rPr/>
      </w:pPr>
      <w:r>
        <w:rPr>
          <w:sz w:val="28"/>
          <w:szCs w:val="28"/>
        </w:rPr>
        <w:t xml:space="preserve">В современных разработках психосистемологии гармонично развитой считается личность, </w:t>
      </w:r>
      <w:r>
        <w:rPr>
          <w:b/>
          <w:bCs/>
          <w:sz w:val="28"/>
          <w:szCs w:val="28"/>
        </w:rPr>
        <w:t xml:space="preserve">ориентированная на принесение пользы обществу и  выстраивающая отношения сотрудничества с миром на </w:t>
      </w:r>
      <w:r>
        <w:rPr>
          <w:sz w:val="28"/>
          <w:szCs w:val="28"/>
        </w:rPr>
        <w:t>семи уровнях психосистемных отношений: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ловек и материальный мир (психофизический уровень психологической системы)                                                                                                            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 эмоционально-чувственный мир (психоэмоциональный уровень психологической системы)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  информационный мир (психокогнитивный уровень)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личностные отношения (сознательно-креативный уровень)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 мир коллективных отношений (социально-креативный уровень)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ловек и мир общественных отношений (общественно-иерархический уровень)                                                                            </w:t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ловек и мир общечеловеческих отношений (интегрально-концептуальный)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з чего четко можно определить (семиуровневую) модель </w:t>
      </w:r>
      <w:r>
        <w:rPr>
          <w:b/>
          <w:bCs/>
          <w:sz w:val="28"/>
        </w:rPr>
        <w:t xml:space="preserve">культурно-креативной личности, </w:t>
      </w:r>
      <w:r>
        <w:rPr>
          <w:sz w:val="28"/>
        </w:rPr>
        <w:t>тот идеальный результат, к  которому важно стремиться в воспитательном процессе.</w:t>
      </w:r>
    </w:p>
    <w:p>
      <w:pPr>
        <w:pStyle w:val="Normal"/>
        <w:jc w:val="both"/>
        <w:rPr/>
      </w:pPr>
      <w:r>
        <w:rPr/>
        <w:t xml:space="preserve">Рассмотрим подробнее гармоничное проявление человека на каждом из этих уровней:                                      </w:t>
      </w:r>
    </w:p>
    <w:p>
      <w:pPr>
        <w:pStyle w:val="31"/>
        <w:ind w:left="762" w:hanging="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Психофизический уровень, </w:t>
      </w:r>
      <w:r>
        <w:rPr>
          <w:sz w:val="28"/>
          <w:szCs w:val="28"/>
        </w:rPr>
        <w:t xml:space="preserve">пространство жизни:                                                   </w:t>
      </w:r>
    </w:p>
    <w:p>
      <w:pPr>
        <w:pStyle w:val="31"/>
        <w:ind w:left="762" w:hanging="0"/>
        <w:rPr/>
      </w:pPr>
      <w:r>
        <w:rPr>
          <w:sz w:val="28"/>
          <w:szCs w:val="28"/>
        </w:rPr>
        <w:t xml:space="preserve">гармоничное отношение к материальным ценностям, понимание, что материальное  должно служить основой для духовного развития. Ответственность за свое здоровье, гигиена тела, управление своим телом, правильное питание. Реализация возможностей и способностей человека в жизни.                                                                           </w:t>
      </w:r>
    </w:p>
    <w:p>
      <w:pPr>
        <w:pStyle w:val="31"/>
        <w:ind w:left="762" w:hanging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Эмоционально-чувственный : </w:t>
      </w:r>
      <w:r>
        <w:rPr>
          <w:sz w:val="28"/>
          <w:szCs w:val="28"/>
        </w:rPr>
        <w:t xml:space="preserve"> характеризует способность человека гармонично реагировать на окружающий мир, эффективно общаться, красиво проявлять и контролировать свои эмоции, чувства, желания, гармоничное взаимодействие мужского и женского начал.                                                                                   </w:t>
      </w:r>
    </w:p>
    <w:p>
      <w:pPr>
        <w:pStyle w:val="31"/>
        <w:ind w:left="762" w:hanging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Ментальный. Интеллектуальная активность:</w:t>
      </w:r>
      <w:r>
        <w:rPr>
          <w:sz w:val="28"/>
          <w:szCs w:val="28"/>
        </w:rPr>
        <w:t xml:space="preserve"> умение мыслить, планировать свою деятельность, доводить начатое до конца, способность управлять обстоятельствами, материальными факторами жизни, эмоциями. Упорство в достижении цели, способность к ее реализации, практичность. Мотив труда – совершенствование мира.                                                                                                          </w:t>
      </w:r>
    </w:p>
    <w:p>
      <w:pPr>
        <w:pStyle w:val="31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.Межличностный уровень </w:t>
      </w:r>
      <w:r>
        <w:rPr>
          <w:sz w:val="28"/>
          <w:szCs w:val="28"/>
        </w:rPr>
        <w:t xml:space="preserve">(переориентация личности с акцента «для себя» на социальные приоритеты): выбор между общим и личным благом, способность человека подчинить свои личные цели целям коллектива, общества. Сотрудничество, толерантность, признание, терпимость. Способность к интеграции с позиции сотворчества по созданию нового. Проявление любви к миру через всестороннее приятие обстоятельств, ситуаций, людей, мудрость преобразовательной активности.                                                       </w:t>
      </w:r>
    </w:p>
    <w:p>
      <w:pPr>
        <w:pStyle w:val="31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Коллективно-преобразовательный уровень: </w:t>
      </w:r>
      <w:r>
        <w:rPr>
          <w:sz w:val="28"/>
          <w:szCs w:val="28"/>
        </w:rPr>
        <w:t xml:space="preserve">формирование системы ценностных ориентаций. Внутренняя ответственность, самодисциплина, взаимопомощь, постоянство коллективных отношений  в групповом творчестве. Способность к служению обществу во имя высших ценностей. Групповое творчество, как наиболее эффективный путь развития.                              </w:t>
      </w:r>
    </w:p>
    <w:p>
      <w:pPr>
        <w:pStyle w:val="31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Социально-иерархический уровень </w:t>
      </w:r>
      <w:r>
        <w:rPr>
          <w:sz w:val="28"/>
          <w:szCs w:val="28"/>
        </w:rPr>
        <w:t xml:space="preserve">( межколлективная интеграция):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системное мировоззрение на основе знания универсальных законов развития и взаимодействия. Способность использовать обшечеловеческий опыт, проявлять принцип любви и мудрости в действии. Осознание миссии развития человека. Стремление к межколлективным связям.                                                                                          </w:t>
      </w:r>
    </w:p>
    <w:p>
      <w:pPr>
        <w:pStyle w:val="31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Концептуальный уровень </w:t>
      </w:r>
      <w:r>
        <w:rPr>
          <w:sz w:val="28"/>
          <w:szCs w:val="28"/>
        </w:rPr>
        <w:t xml:space="preserve">(мировоззренческий, межобщественная интеграция):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>
          <w:sz w:val="28"/>
          <w:szCs w:val="28"/>
        </w:rPr>
        <w:t>Осознание человеком себя частью единого природного планетного организма. Осознание единства и целостности жизни на Земле. Понимание и принятие эволюционной цели и пути развития планетного человечества (для рождения нового общества), как неотъемлемой части большей системы. Принятие целевых установок развития большей системы жизни. Понимание смысла своей жизни как преодоления односторонности и обретение полноты единения с миром на всех семи уровнях системных отношений</w:t>
      </w:r>
      <w:r>
        <w:rPr/>
        <w:t xml:space="preserve">.                                           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Т.к. </w:t>
      </w:r>
      <w:r>
        <w:rPr>
          <w:b/>
          <w:bCs/>
          <w:sz w:val="28"/>
          <w:szCs w:val="22"/>
        </w:rPr>
        <w:t xml:space="preserve"> человек</w:t>
      </w:r>
      <w:r>
        <w:rPr>
          <w:sz w:val="28"/>
          <w:szCs w:val="22"/>
        </w:rPr>
        <w:t xml:space="preserve"> является </w:t>
      </w:r>
      <w:r>
        <w:rPr>
          <w:b/>
          <w:bCs/>
          <w:sz w:val="28"/>
          <w:szCs w:val="22"/>
        </w:rPr>
        <w:t xml:space="preserve">продуктом системы отношений </w:t>
      </w:r>
      <w:r>
        <w:rPr>
          <w:sz w:val="28"/>
          <w:szCs w:val="22"/>
        </w:rPr>
        <w:t>с окружающим миром, поэтому взаимодействие человека со средой на 7-ми уровнях отношений, через соответствующую организацию его жизнедеятельности, является</w:t>
      </w:r>
      <w:r>
        <w:rPr>
          <w:b/>
          <w:bCs/>
          <w:sz w:val="28"/>
          <w:szCs w:val="22"/>
        </w:rPr>
        <w:t xml:space="preserve"> условием полноценного развития личности, </w:t>
      </w:r>
      <w:r>
        <w:rPr>
          <w:sz w:val="28"/>
          <w:szCs w:val="28"/>
        </w:rPr>
        <w:t>ее открытости окружающему миру, цельности мировоззрения,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8"/>
        </w:rPr>
        <w:t xml:space="preserve">полноты творческой актуализации </w:t>
      </w:r>
      <w:r>
        <w:rPr>
          <w:b/>
          <w:bCs/>
          <w:sz w:val="28"/>
          <w:szCs w:val="22"/>
        </w:rPr>
        <w:t>и развития индивидуа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</w:rPr>
        <w:t xml:space="preserve"> </w:t>
      </w:r>
      <w:r>
        <w:rPr>
          <w:iCs/>
          <w:sz w:val="28"/>
        </w:rPr>
        <w:t>Педагогически целесообразная организация всей жизни детей в коллективной деятельности и гармония отношений между взрослыми и детьми - основные условия воспитания многоуровневых отношений человека с мир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. </w:t>
      </w:r>
      <w:r>
        <w:rPr>
          <w:b/>
          <w:bCs/>
          <w:iCs/>
          <w:sz w:val="28"/>
        </w:rPr>
        <w:t>Необходимые направления воспитания и виды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позитивного отношения к миру на 7-ми уровнях взаимосвязано с прохождением ребенком 7-ми этапов развития любви  (от большего к меньшему): любви к Мирозданию, к Планете, человечеству, Родине, малой Родине (родному краю), к ближним (родителям, друзьям), к самому себе. Эффективность прохождения этих этапов проявляется во  взятии ответственности и конкретных делах по развитию, совершенствованию как окружающего мира, так и самого себя.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обеспечения полноты развития любви человека к миру и самому себе (как малой Вселенной) необходима полнота  воспитательной работы - по 7-ми направлениям, соответственно уровням:  </w:t>
      </w:r>
    </w:p>
    <w:p>
      <w:pPr>
        <w:pStyle w:val="Normal"/>
        <w:rPr>
          <w:sz w:val="28"/>
        </w:rPr>
      </w:pPr>
      <w:r>
        <w:rPr>
          <w:sz w:val="28"/>
        </w:rPr>
        <w:t>1.трудовое, физкультурно-спортивное</w:t>
      </w:r>
    </w:p>
    <w:p>
      <w:pPr>
        <w:pStyle w:val="Normal"/>
        <w:rPr>
          <w:sz w:val="28"/>
        </w:rPr>
      </w:pPr>
      <w:r>
        <w:rPr>
          <w:sz w:val="28"/>
        </w:rPr>
        <w:t>2. художественно-эстетическое</w:t>
      </w:r>
    </w:p>
    <w:p>
      <w:pPr>
        <w:pStyle w:val="Normal"/>
        <w:rPr>
          <w:sz w:val="28"/>
        </w:rPr>
      </w:pPr>
      <w:r>
        <w:rPr>
          <w:sz w:val="28"/>
        </w:rPr>
        <w:t>3. патриотическое</w:t>
      </w:r>
    </w:p>
    <w:p>
      <w:pPr>
        <w:pStyle w:val="Normal"/>
        <w:rPr>
          <w:sz w:val="28"/>
        </w:rPr>
      </w:pPr>
      <w:r>
        <w:rPr>
          <w:sz w:val="28"/>
        </w:rPr>
        <w:t>4. гражданское</w:t>
      </w:r>
    </w:p>
    <w:p>
      <w:pPr>
        <w:pStyle w:val="Normal"/>
        <w:rPr>
          <w:sz w:val="28"/>
        </w:rPr>
      </w:pPr>
      <w:r>
        <w:rPr>
          <w:sz w:val="28"/>
        </w:rPr>
        <w:t>5. духовно-нравственное</w:t>
      </w:r>
    </w:p>
    <w:p>
      <w:pPr>
        <w:pStyle w:val="Normal"/>
        <w:rPr>
          <w:sz w:val="28"/>
        </w:rPr>
      </w:pPr>
      <w:r>
        <w:rPr>
          <w:sz w:val="28"/>
        </w:rPr>
        <w:t>6. эколого-этическое и правовое</w:t>
      </w:r>
    </w:p>
    <w:p>
      <w:pPr>
        <w:pStyle w:val="Normal"/>
        <w:rPr>
          <w:sz w:val="28"/>
        </w:rPr>
      </w:pPr>
      <w:r>
        <w:rPr>
          <w:sz w:val="28"/>
        </w:rPr>
        <w:t>7. мировоззренческое</w:t>
      </w:r>
    </w:p>
    <w:p>
      <w:pPr>
        <w:pStyle w:val="Normal"/>
        <w:rPr/>
      </w:pPr>
      <w:r>
        <w:rPr>
          <w:sz w:val="28"/>
        </w:rPr>
        <w:t>Поскольку психика ребенка развивается только в деятельности, важно использовать в воспитательном процессе 7 видов деятельнос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творче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о-профессиональн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Общ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а (познавательная деятельность) и Тру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(предметная, сюжетно-рол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Исследовательская деятельность  </w:t>
      </w:r>
    </w:p>
    <w:p>
      <w:pPr>
        <w:pStyle w:val="Normal"/>
        <w:rPr>
          <w:sz w:val="28"/>
        </w:rPr>
      </w:pPr>
      <w:r>
        <w:rPr>
          <w:sz w:val="28"/>
        </w:rPr>
        <w:t>Такая организация жизнедеятельности и многоуровневое общение смогут обеспечить целостное воспитание культурно-креативной  личности.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>Причем, вышестоящие уровни являются определяющими  в развитии мотивационно-потребностной сферы ребенка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ссмотрим </w:t>
      </w:r>
      <w:r>
        <w:rPr>
          <w:b/>
          <w:bCs/>
          <w:sz w:val="28"/>
          <w:szCs w:val="28"/>
        </w:rPr>
        <w:t>12 функций воспитательной системы: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1. Концептуальная. Целеустремляющая</w:t>
      </w:r>
      <w:r>
        <w:rPr>
          <w:sz w:val="28"/>
          <w:szCs w:val="28"/>
        </w:rPr>
        <w:t xml:space="preserve"> к выполнению социального заказа общества (на культурно-креативную личность) и на  развитие иерархии потребностно-мотивационной сферы у всех субъектов воспитательного процесс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Функция межсистемной интеграции, </w:t>
      </w:r>
      <w:r>
        <w:rPr>
          <w:sz w:val="28"/>
          <w:szCs w:val="28"/>
        </w:rPr>
        <w:t>направленной на создание единой воспитательной среды в районе, городе.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оммуникативна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ование совместных дел всех субъектов воспитания и этапов воспитательного процесса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етодологическая,</w:t>
      </w:r>
      <w:r>
        <w:rPr>
          <w:sz w:val="28"/>
          <w:szCs w:val="28"/>
        </w:rPr>
        <w:t xml:space="preserve"> раскрывающая технологии выполнения (образцы) различных этапов для достижения целей ВС и обучающая этому педагогов, родителей, детей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знавательно-организационная</w:t>
      </w:r>
      <w:r>
        <w:rPr>
          <w:sz w:val="28"/>
          <w:szCs w:val="28"/>
        </w:rPr>
        <w:t>, конкретизирующая этапы воспитательного процесса (в соответствии с конкретными условиями) для согласованности совместных действий  субъектов ВС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гностическо-контролирующая функция, </w:t>
      </w:r>
      <w:r>
        <w:rPr>
          <w:sz w:val="28"/>
          <w:szCs w:val="28"/>
        </w:rPr>
        <w:t>способствующая вынашиванию нового качество отношений сотрудничества, сотворчества. Контроль качества этапов воспитательного проце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Логическая, </w:t>
      </w:r>
      <w:r>
        <w:rPr>
          <w:sz w:val="28"/>
          <w:szCs w:val="28"/>
        </w:rPr>
        <w:t>определяющая место и нужность каждого в коллективных, общественно-полезных делах в соответствии с его возможностями и способностями. Способствует полноте выполнения индивидуальной воспитательной программы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Интеграционная функция, </w:t>
      </w:r>
      <w:r>
        <w:rPr>
          <w:sz w:val="28"/>
          <w:szCs w:val="28"/>
        </w:rPr>
        <w:t>трансформирующая несовершенства личности в коллективной общественно-полезной деятельности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9. Познавательно-развивающая функция, </w:t>
      </w:r>
      <w:r>
        <w:rPr>
          <w:sz w:val="28"/>
          <w:szCs w:val="28"/>
        </w:rPr>
        <w:t xml:space="preserve">вдохновляющая к социально-активной позиции, творческой реализации индивидуальности в коллективном самоуправлени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Социально-статусная функция, </w:t>
      </w:r>
      <w:r>
        <w:rPr>
          <w:sz w:val="28"/>
          <w:szCs w:val="28"/>
        </w:rPr>
        <w:t>адаптирующая к творческой, социально-активной жизни в обществе всех субъектов воспитания. Презентация достижений воспитанник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Социально-практическая функция, </w:t>
      </w:r>
      <w:r>
        <w:rPr>
          <w:sz w:val="28"/>
          <w:szCs w:val="28"/>
        </w:rPr>
        <w:t xml:space="preserve">реализующая эволюционные идеалы;  креативно-преобразующая общество на основ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я в общественное самоуправление  (в соответствии с уровнем достижений) и развития  интеграционных процессов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Синтезирующая</w:t>
      </w:r>
      <w:r>
        <w:rPr>
          <w:sz w:val="28"/>
          <w:szCs w:val="28"/>
        </w:rPr>
        <w:t>. Формирующая новые перспективы развития человека  (коллектива, общества) и готовность их реализации в большем пространстве в новом цикле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Универсальная воспитательная система «Солнечный круг» является, на наш взгляд, оптимальной  моделью  воспитательной системы, которая создает наиболее благоприятные возможности для развития личности и творческого роста как детей, так и взрослых: педагогов, родителей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31"/>
        <w:ind w:left="7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Итоговое заключение: опыт проведения массовых и досуговых мероприятий, проведенных с детьми в 2003-2007 годах позволил  не только наполнить мир детства красками красоты, тепла и добра, но и, самое главное, помог увидеть и предпринять необходимые управленческие меры для качественных изменений в системе организации и результативности содержательного досуга  детей и подростков клуба.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Препятствующие факторы: </w:t>
      </w:r>
      <w:r>
        <w:rPr>
          <w:sz w:val="28"/>
        </w:rPr>
        <w:t>недостаточное финансирование воспитательных мероприятий, недостаточно высокий содержательный уровень некоторых досуговых мероприятий, недостаток технического оборудования.</w:t>
      </w:r>
    </w:p>
    <w:p>
      <w:pPr>
        <w:pStyle w:val="Normal"/>
        <w:rPr/>
      </w:pPr>
      <w:r>
        <w:rPr>
          <w:b/>
          <w:bCs/>
          <w:sz w:val="28"/>
        </w:rPr>
        <w:t xml:space="preserve">Сопутствующие факторы: </w:t>
      </w:r>
      <w:r>
        <w:rPr>
          <w:bCs/>
          <w:sz w:val="28"/>
        </w:rPr>
        <w:t>высокий профессиональный уровень педагогов, проявленный в разработке воспитательной системы учреждения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ысокий уровень профессионализма педагога-организатора Раднаевой К.Д. в разработке, постановке и проведении массовых мероприятий, огромный опыт педагогов-организаторов Павловой Т.Д, и Ерофеевой Л.В, постоянное участие в мероприятиях творческих коллективов.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ценка деятельности : оптимальна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истема работы с педагогическими кадрами</w:t>
      </w:r>
    </w:p>
    <w:p>
      <w:pPr>
        <w:pStyle w:val="Normal"/>
        <w:rPr/>
      </w:pPr>
      <w:r>
        <w:rPr>
          <w:sz w:val="28"/>
        </w:rPr>
        <w:t>Учреждение укомплектовано педагогическими кадрами в полном объеме. Приведенные ниже цифровые данные отражают изменения в характеристике кадрового состава в течение 2004-2007 г.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36"/>
        <w:gridCol w:w="1234"/>
        <w:gridCol w:w="1158"/>
        <w:gridCol w:w="1264"/>
        <w:gridCol w:w="1277"/>
        <w:gridCol w:w="1180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енность педкадр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и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зак. Высш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 спе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ая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.    </w:t>
      </w:r>
    </w:p>
    <w:p>
      <w:pPr>
        <w:pStyle w:val="Normal"/>
        <w:rPr/>
      </w:pPr>
      <w:r>
        <w:rPr>
          <w:sz w:val="28"/>
        </w:rPr>
        <w:t>Табличные данные демонстрируют стабильность кадрового состава в анализируемый период времени. Большинство педагогов работают в центре от 3 до 5  лет. По возрастному составу основной контингент педагогов состоит из людей среднего возраста (41-50 лет). Основной состав педагогов (90%) имеют высшее образование, квалификационные категории что способствует качественной организации образовательного процесса в ДП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8"/>
        <w:gridCol w:w="1047"/>
        <w:gridCol w:w="914"/>
        <w:gridCol w:w="969"/>
        <w:gridCol w:w="1149"/>
        <w:gridCol w:w="1034"/>
        <w:gridCol w:w="910"/>
        <w:gridCol w:w="1149"/>
      </w:tblGrid>
      <w:tr>
        <w:trPr>
          <w:trHeight w:val="497" w:hRule="atLeast"/>
          <w:cantSplit w:val="true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зрастной состав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-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ыше 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10 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-20 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ыше 20 л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-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04-2007 г.г. была разработана система работы по повышению профессионального мастерства педагогов в трех направлениях: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ттестация педагогических кадров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Курсовая подготовка в БИПКиПРО         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Методическая работа              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Посещение мастер-классов, открытых занятий, творческих лабораторий и специализированных семинаров по профилю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о повышении педагогической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Таблица №8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25"/>
        <w:gridCol w:w="2225"/>
        <w:gridCol w:w="2225"/>
      </w:tblGrid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педагогов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ттес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рсы Б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рсы БГ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стер-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пец.семинары, спец.курс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крытые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ворческие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количестве методических мероприятий 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Таблица №9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12"/>
        <w:gridCol w:w="2212"/>
        <w:gridCol w:w="221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методической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Консульт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Педсов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Методические семина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Спецсемина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Методические сове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Круглые сто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Творческие лабора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Городские творческие площад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вое заключение: из приведенных табличных данных видно, что работа по повышению профессионального мастерства педагогов действительно проводилась в системе, в разных направлениях и имеет положительную динамику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Препятствующие факторы: </w:t>
      </w:r>
      <w:r>
        <w:rPr>
          <w:sz w:val="28"/>
        </w:rPr>
        <w:t xml:space="preserve">недостаточное количество проводимых в городе специализированных курсов, творческих лабораторий.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Сопутствующие факторы: </w:t>
      </w:r>
      <w:r>
        <w:rPr>
          <w:sz w:val="28"/>
        </w:rPr>
        <w:t xml:space="preserve">четко спланированная система методической работы в ДПЦ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Оценка деятельности: оптимальная.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Проект методического обеспечения образовательного процес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раткая справка</w:t>
      </w:r>
      <w:r>
        <w:rPr>
          <w:sz w:val="28"/>
        </w:rPr>
        <w:t xml:space="preserve">: в проекте методического обеспечения будут употреблены термины «линейно-функциональная модель организации методической деятельности» и «матрично-проектная модель», которые подробно описаны в пособии для руководителей ОУДОД «Дополнительное образование детей. Методическая служба» (Кульневич С.В., Иванченко В.Н, издательство «Учитель», 2005 г.). Приведем краткое пояснение этих терминов. Линейно-функциональная модель организации методической деятельности предполагает, что методист в силу своих функциональных обязанностей решает вопросы, связанные с программно- методическим обеспечением, остальные же функции методической деятельности остаются вне поля его зрения. Матрично-проектная модель предполагает более сложную организацию методической деятельности, когда с помощью методистов ИМОЦ будет осуществляться вариативное проектирование педагогической деятельности по нескольким направлениям, ориентирующим деятельность учреждения на качественное наращивание все новых возможностей и их реализацию.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Тактическая задача: </w:t>
      </w:r>
      <w:r>
        <w:rPr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sz w:val="28"/>
        </w:rPr>
        <w:t>течение 2008-2013 г.г. – организовать и направить методическую деятельность ДПЦ (с помощью ИМОЦ) на модификацию, модернизацию и оптимизацию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иведенной ниже таблице представлены наиболее эффективные способы решения тактической задачи с помощью организации методической работы по матрично-проектной модели, по пяти направлениям деятель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93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я методической деятельност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но-деятельностно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е педсоветы, методические семинары, семинары-практикумы, открытые занятия, мастер-классы, городские творческие площадки, психологическое сопровождение пед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нформационно-методическо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информационных и аналитиче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блиц по результатам педагогической деятельности и оперативному управлению, разработка локальных актов, систематизация и пополнение библиотеки, составление методических рекомендаций и консультаций по различным вопросам дополнительного образования, экспертиза учебного занятия, разработка системы комплексного контроля, разработка системы педагогического мониторинга, разработка диагностического инструментария личностного развития педагогов и подростков центр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Аналитическо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эффективности образовательных программ, анализ результативности педагогической деятельности, анализ программы деятельности ДПЦ, анализ методической деятельност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ограммно-методическо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ка и коррекция образовательных программ педагогов. Разработка базовых (программа деятельности, образовательная, воспитательная программа ДПЦ) и целевых программ («Программа по оценке качества учебного занятия», «Программа семейного клуба «Искусство быть родителем», «Программа школы лидера», «Программа психосистемного консультирования и развития педагогов»). Разработка образовательных и воспитательных проектов, концепции воспитательной системы центра. Консультативная помощь педагогам в различных формах. Подборка и оформление материалов из опыта работы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оциально-мониторингово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агностика профессиональных затруднений педагогов.  Деловые педагогические игры. Изучение социального запроса на образовательные услуги. Составление рекламных проспектов. Мониторинг личностных изменений подростков ДПЦ. Психолого-педагогическое просвещение родителей (клуб «Искусство быть родителем»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тоговое заключение: методическая деятельность ДПЦ в предстоящие пять лет в связи с переходом на более совершенную матрично-проектную модель организации действительно поспособствует повышению результативности и качества образовательного процесса в ДПЦ «Байкал».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Препятствующие факторы: </w:t>
      </w:r>
      <w:r>
        <w:rPr>
          <w:sz w:val="28"/>
        </w:rPr>
        <w:t xml:space="preserve">недостаточное количество методистов, специализированных по различным профилям дополнительного образования. Недостаток современной оргтехники  для более эффективного обучения педагогов и подростков (компьютеры, принтеры, медиа-лекторий )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Способствующие факторы: </w:t>
      </w:r>
      <w:r>
        <w:rPr>
          <w:sz w:val="28"/>
        </w:rPr>
        <w:t xml:space="preserve">высокая компетентность специалистов методической службы ИМОЦ, поддержка общественности всех нововведений, поддержка педагогов-новаторов.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Учебно-методическое и материально-техническое обеспечение образовательного процесса.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  <w:t xml:space="preserve">В нижеприведенной таблице представлен перечень учебно-методических материалов и уровень обеспеченности таковыми по направленностям образовательных программ (Д –достаточный, К –критический, О –оптимальный).  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Таблица №11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90"/>
        <w:gridCol w:w="1690"/>
        <w:gridCol w:w="1690"/>
        <w:gridCol w:w="169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-эстетич. направл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патриотическая направленност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/>
              <w:t>Методическая литература по профи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ьбомы с фото, иллюстрациями, чертежами, образца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тодические пособия к образовательным программа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ециализированные журна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глядные пособ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даточные материа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Аудио-, видеозаписи, </w:t>
            </w:r>
            <w:r>
              <w:rPr>
                <w:lang w:val="en-US"/>
              </w:rPr>
              <w:t>CD</w:t>
            </w:r>
            <w:r>
              <w:rPr/>
              <w:t xml:space="preserve"> диски, </w:t>
            </w:r>
            <w:r>
              <w:rPr>
                <w:lang w:val="en-US"/>
              </w:rPr>
              <w:t>DVD</w:t>
            </w:r>
            <w:r>
              <w:rPr/>
              <w:t xml:space="preserve"> дис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ценар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етодическая продукция педагогов (конспекты, проекты, опы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Normal"/>
        <w:ind w:left="80" w:hanging="0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rPr>
          <w:sz w:val="28"/>
        </w:rPr>
      </w:pPr>
      <w:r>
        <w:rPr>
          <w:b/>
          <w:sz w:val="28"/>
        </w:rPr>
        <w:t xml:space="preserve">Препятствующие факторы: </w:t>
      </w:r>
      <w:r>
        <w:rPr>
          <w:sz w:val="28"/>
        </w:rPr>
        <w:t xml:space="preserve">большим недостатком в учебно-методическом обеспечении образовательного процесса в ДПЦ «Байкал» является отсутствие специальных помещений для библиотеки, актового зала, недостаточное обеспечение оргтехникой, что создает постоянные трудности для педагогической деятельности и снижает эффективность и качество образовательного процесса.                                                                                         </w:t>
      </w:r>
    </w:p>
    <w:p>
      <w:pPr>
        <w:pStyle w:val="Normal"/>
        <w:ind w:left="80" w:hanging="0"/>
        <w:rPr>
          <w:sz w:val="28"/>
        </w:rPr>
      </w:pPr>
      <w:r>
        <w:rPr>
          <w:b/>
          <w:sz w:val="28"/>
        </w:rPr>
        <w:t xml:space="preserve">Сопутствующие факторы: </w:t>
      </w:r>
      <w:r>
        <w:rPr>
          <w:sz w:val="28"/>
        </w:rPr>
        <w:t xml:space="preserve">личный энтузиазм большинства педагогов, взаимовыручка и взаимопомощь, работа с оргтехникой в домашних условиях, высокий профессионализм и опыт педагогов.                                          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>Оценка деятельности:</w:t>
      </w:r>
      <w:r>
        <w:rPr>
          <w:sz w:val="28"/>
        </w:rPr>
        <w:t xml:space="preserve"> </w:t>
      </w:r>
      <w:r>
        <w:rPr>
          <w:b/>
          <w:sz w:val="28"/>
        </w:rPr>
        <w:t>достаточная.</w:t>
      </w:r>
    </w:p>
    <w:p>
      <w:pPr>
        <w:pStyle w:val="Normal"/>
        <w:ind w:left="80" w:hanging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80" w:hanging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6. Финансово-экономическое обеспечение учреждения.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3"/>
        <w:jc w:val="center"/>
        <w:rPr/>
      </w:pPr>
      <w:r>
        <w:rPr/>
        <w:t>Материально-техническая база учреждения.</w:t>
      </w:r>
    </w:p>
    <w:p>
      <w:pPr>
        <w:pStyle w:val="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  <w:szCs w:val="20"/>
        </w:rPr>
        <w:t>Таблица №12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41"/>
        <w:gridCol w:w="1056"/>
        <w:gridCol w:w="1618"/>
        <w:gridCol w:w="784"/>
        <w:gridCol w:w="1082"/>
        <w:gridCol w:w="1250"/>
        <w:gridCol w:w="93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Элементы и систе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 изн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ата последнего ремо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Хо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Удов-етворительно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ужд. в  ремон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Авар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Фундам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стема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з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оп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Оборудование учреждения.</w:t>
      </w:r>
    </w:p>
    <w:p>
      <w:pPr>
        <w:pStyle w:val="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sz w:val="20"/>
          <w:szCs w:val="20"/>
        </w:rPr>
        <w:t>Таблица №13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41"/>
        <w:gridCol w:w="1056"/>
        <w:gridCol w:w="2162"/>
        <w:gridCol w:w="2102"/>
        <w:gridCol w:w="110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 изно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еобходимость ремон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ь приобрет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лан затра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нтехоборуд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б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сткий хозяйственный инвент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лкий хозяйственный инвент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тинвент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, 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</w:rPr>
              <w:t>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тивопожарный инвент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, 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</w:rPr>
              <w:t>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ческие сред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-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_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блиотеч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\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_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_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е кабин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_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ценка деятельности: достаточная. 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7. Система управления учреждением.                                                                                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  <w:t xml:space="preserve">В целях наиболее полной оценки реального состояния управленческой деятельности ДПЦ «Байкал» ниже приводится таблица показателей и обобщенная характеристика системы управления.                                                                           </w:t>
      </w:r>
    </w:p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7.1. Показатели и оценка системы управления ДПЦ «Байкал»</w:t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0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деятельности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Планирование работы УДО, оптимальность планиро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учреждении имеются следующие плановые документы: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рограмма развития (по всем направлениям деятельности учреждения)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лан функционирования (ежегодный)                                              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едагогический совет: содержание и продуктивность его работ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вета весьма содержательна, его продуктивность оптимальна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Наличие методического совета, эффективность его работ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овета весьма содержательна, его продуктивность оптимальна.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Наличие и деятельность детского самоуправл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лидеров по социально-педагогическим программам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Наличие Управляющего совета совета, эффективность его работ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состава Управляющего  совета, разрабатывается положение о работе совета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Стиль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кратический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Качество руководства У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дает умением на основе индивидуального подхода использовать достоинства каждого сотрудника в интересах общего дела. Умеет прогнозировать последствия реализации принимаемых решений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Состояние делопроизводств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удовлетворительное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Использование психолого-педагогической диагностики образовательного процесс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ся достаточно широко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Использование специфических для УДО возможносте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вида деятельности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Количественный показатель охвата детей и подростков групповой, индивидуальной, массовой деятельностью, отвечающей запросам подростков и их родителям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альное сочетание количества детей в индивидуально-групповых и массовых видах деятельности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Авторитет учреждения у детей, их родителей, на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зуется авторитетом у детей, их родителей, населения (анкетирование)</w:t>
            </w:r>
          </w:p>
        </w:tc>
      </w:tr>
      <w:tr>
        <w:trPr>
          <w:trHeight w:val="13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Уровень профессиональных знаний и умений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ее владение профессиональными навыками (70 % детей с высоким уровнем знаний, умений и навыков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Успехи в турнирных формах (Конкурсы, фестивали, соревнования и т.п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ростки  и педагоги участвуют в соревнованиях городского, республиканского, районного </w:t>
            </w:r>
            <w:r>
              <w:rPr>
                <w:sz w:val="28"/>
                <w:szCs w:val="28"/>
              </w:rPr>
              <w:t xml:space="preserve"> (1, 2, 3 места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Наличие условий, позволяющих воспитанникам учреждения наиболее полно развить творческую активность, природные задатки, таланты и да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позволяют большому числу подростков самореализоваться в отдельных видах деятельности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Соотношение учебной и воспитательной работы во всех видах деятельности УДО (объединения, массовая рабо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и воспитательная работа находится в тесном взаимодействии, дополняя друг друга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Процент воспитанников, продолживших обучение в средних и высших заведениях по выбранному в УДО виду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% от всего количества выпускников по всем видам деятельности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Наличие и уровень системы, обеспечивающей действенность воспитательного проце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на и апробируется с 2006-2007 учебного года воспитательная система «Солнечный круг»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Морально-психологический климат в учрежде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фортный, способствует развитию корпоративной культуры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Наличие психологической поддержки, помощи (служб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чреждении планируется открыть ставку психолога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Педагогический коллекти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 стабильный, у педагогов развивается поисковая деятельность, ее системность и постоянство. Существует система поощрения и система повышения квалификации и переподготовки кадров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Образовательный уровень педагог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педагогическое образование и окончили курсы БИПКиПРО все педагоги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Правовая и социальная защищенност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положения трудового законодательства строго соблюдаются. Жалобы и обращения отсутствуют. Права детей (при выборе форм образования, в работе с семьей воспитанника, в вопросах участия в управлении центром, при учете национально-религиозной принадлежности) защищены в полной мере.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Защита профессиональной чести и достоинства педагогических работ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ть и достоинство педагогов защищены в полной мере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Соблюдение свободы творчества детей и педагог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бода творчества во всех сферах жизнедеятельности центра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Медико-социальные услов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одится работа по сохранению и укреплению здоровья детей и педагогов.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Материально-техническое обеспечение, его соответствие и направленность на продуктивное функционирование центр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удовлетворительное и в целом используется рационально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Эффективность финансово – хозяйственной деятель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хозяйственная деятельность ведется на удовлетворительном уровне в рамках привлечения бюджетных средств.</w:t>
            </w:r>
          </w:p>
        </w:tc>
      </w:tr>
    </w:tbl>
    <w:p>
      <w:pPr>
        <w:pStyle w:val="Normal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Нормативно-правовое и документационное обеспечение работы ДПЦ «Байкал»          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 xml:space="preserve">Нормативно-правовое регулирование образовательной деятельности основано на:  </w:t>
      </w:r>
    </w:p>
    <w:p>
      <w:pPr>
        <w:pStyle w:val="3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Законе об образовании РФ, РБ,            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Конвенции о защите прав ребенка ООН,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Национальной доктрине образования (на период до 2025 года)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Концепции модернизации образования (2000 г.)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Типовом положении об образовательном учреждении дополнительного образования детей,                 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Тарифно-квалификационных характеристиках педагогических и руководящих работников системы образования,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Требованиях СанПин,  Гос.пож.надзора,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Уставе  учреждения,                              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>Локальных актах учреждения.</w:t>
      </w:r>
      <w:r>
        <w:rPr/>
        <w:t xml:space="preserve">                                                                 </w:t>
      </w:r>
    </w:p>
    <w:p>
      <w:pPr>
        <w:pStyle w:val="3"/>
        <w:rPr/>
      </w:pPr>
      <w:r>
        <w:rPr>
          <w:b w:val="false"/>
        </w:rPr>
        <w:t xml:space="preserve">Функционирование ДПЦ основано на программно-целевом планировании образовательного процесса, который обеспечивает ежегодная плановая и аналитическая документация.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Плановая документация:                                                                                                        </w:t>
      </w:r>
    </w:p>
    <w:p>
      <w:pPr>
        <w:pStyle w:val="3"/>
        <w:numPr>
          <w:ilvl w:val="1"/>
          <w:numId w:val="14"/>
        </w:numPr>
        <w:rPr/>
      </w:pPr>
      <w:r>
        <w:rPr>
          <w:b w:val="false"/>
        </w:rPr>
        <w:t xml:space="preserve">Программа развития ДПЦ «Байкал»,                                                                                                                         </w:t>
      </w:r>
    </w:p>
    <w:p>
      <w:pPr>
        <w:pStyle w:val="3"/>
        <w:numPr>
          <w:ilvl w:val="1"/>
          <w:numId w:val="14"/>
        </w:numPr>
        <w:rPr/>
      </w:pPr>
      <w:r>
        <w:rPr>
          <w:b w:val="false"/>
        </w:rPr>
        <w:t xml:space="preserve">Воспитательная концепция «Солнечный круг» и план основных мероприятий на учебный год,                                                                                                                                                              </w:t>
      </w:r>
    </w:p>
    <w:p>
      <w:pPr>
        <w:pStyle w:val="3"/>
        <w:numPr>
          <w:ilvl w:val="1"/>
          <w:numId w:val="14"/>
        </w:numPr>
        <w:rPr/>
      </w:pPr>
      <w:r>
        <w:rPr>
          <w:b w:val="false"/>
        </w:rPr>
        <w:t xml:space="preserve">комплексны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Аналитическая документация: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Анализ деятельности за учебный год,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Мониторинг достижений подростков за учебный год.                                                                                                                        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Режим работы ДПЦ «Байкал».</w:t>
      </w:r>
    </w:p>
    <w:p>
      <w:pPr>
        <w:pStyle w:val="3"/>
        <w:rPr/>
      </w:pPr>
      <w:r>
        <w:rPr>
          <w:b w:val="false"/>
        </w:rPr>
        <w:t>Учреждение организует работу с подростками в течение всего календарного года. Занятия проводятся по типовым и авторским программам разной тематической направленности  и</w:t>
      </w:r>
      <w:r>
        <w:rPr/>
        <w:t xml:space="preserve">  </w:t>
      </w:r>
      <w:r>
        <w:rPr>
          <w:b w:val="false"/>
        </w:rPr>
        <w:t xml:space="preserve">комплексным, интегрированным программам.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Численный состав объединений, продолжительность занятий в них осуществляется в следующем порядке: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>•</w:t>
      </w:r>
      <w:r>
        <w:rPr>
          <w:b w:val="false"/>
        </w:rPr>
        <w:tab/>
        <w:t xml:space="preserve">1 год обучения – 12-15 человек в группе.                                                         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 xml:space="preserve">Занятия проводятся по группам, индивидуально или всем составом объединения в соответствии с программой, возрастом детей:                                                                             </w:t>
      </w:r>
    </w:p>
    <w:p>
      <w:pPr>
        <w:pStyle w:val="3"/>
        <w:rPr/>
      </w:pPr>
      <w:r>
        <w:rPr>
          <w:b w:val="false"/>
        </w:rPr>
        <w:t xml:space="preserve">Учебные занятия в центре проводятся  с 16.00. до  19.00.  продолжительность занятия для детей дошкольного возраста  25- 30 минут, для детей школьного возраста 40- 45 минут. Расписание занятий рассчитано на шестидневную неделю и составляется с учетом требований Сан.Пин к максимально допустимым нагрузкам.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инновационной деятельностью.</w:t>
      </w:r>
    </w:p>
    <w:p>
      <w:pPr>
        <w:pStyle w:val="Normal"/>
        <w:ind w:left="80" w:hanging="0"/>
        <w:rPr/>
      </w:pPr>
      <w:r>
        <w:rPr>
          <w:sz w:val="28"/>
        </w:rPr>
        <w:t xml:space="preserve">В связи с совершенствованием методической деятельности центра и постепенном переходе работы учреждения в режим развития в 2005-2008 учебных годах возникла необходимость решения проблемы инновационной деятельности. Нужно было решить, какие именно инновации нужны для дальнейшего педагогического и творческого роста коллектива.  Проведенная диагностика затруднений педагогов позволила сформулировать следующие </w:t>
      </w:r>
      <w:r>
        <w:rPr>
          <w:b/>
          <w:bCs/>
          <w:sz w:val="28"/>
        </w:rPr>
        <w:t xml:space="preserve">задачи:         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овершенствование содержания, форм и методов работы с детьми и подростками: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 15</w:t>
      </w:r>
    </w:p>
    <w:tbl>
      <w:tblPr>
        <w:tblW w:w="89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776"/>
        <w:gridCol w:w="3062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инновацион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недрение в образовательный процесс педагогических технологий: личностно-ориентированного обучения, дифференцированного обучения, развивающего творческого обуч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программы т.о. «Шахматы», т.о. «Клуб общения», ,т.о. «Клуб по интересам», Клуба интеллектуалов, т.о. «Тестопластика», т.о»Восточный танец»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Изучение социального портрета семей подростков, социального заказа родителей, ценностных ориентаций и установок современных школьни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04-2007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«Социальный портрет родителей и подростков ДПЦ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спользование в учебной деятельности нетрадиционных форм организации занят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пекты лучших занятий: «Модель учебного занятия в дополнительном образовании» и обмена опытом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овершенствование способов отслеживания результативности образовательных програм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карт учета работы с подростками (в журналах)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Разработка ИМ к образовательным программ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зработке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роектная деятельность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. анал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овательной деятельности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Разработка и внедрение проекта о едином образовательном пространстве гимназия №14-СОШ-40 - ДП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местные планы и отчеты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Разработка и внедрение Концепции воспитательной системы «Солнечный кр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цепция воспитательной системы «Солнечный круг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Психолого-педагогическое просвещение родител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й клуб «Искусство быть родителем».</w:t>
            </w:r>
          </w:p>
        </w:tc>
      </w:tr>
    </w:tbl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пыт инновационной деятельности центра был представлен:               </w:t>
      </w:r>
    </w:p>
    <w:p>
      <w:pPr>
        <w:pStyle w:val="TextBodyIndent"/>
        <w:rPr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На городской творческой площадке (презентация программы «Солнечный круг» - Итюева О.В.)                  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На научно-практической конференции БИПКиПРО г Улан-Удэ , 2007 г.« Пути  повышения результативности и качества дополнительного образования детей» ( выступление Раднаевой К.Д. «Концепция воспитательной системы «Солнечный круг» как универсальная модель воспитания гармонично развитой, культурно-креативной личности».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Защита грантового проекта «Отдыхайка» (ЛДП) педагог Раднаева К.Д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Защита грантового проекта «Солнечный круг» педагог Ерофеева Л.В.                                                                                                            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rPr/>
      </w:pPr>
      <w:r>
        <w:rPr>
          <w:sz w:val="28"/>
        </w:rPr>
        <w:t xml:space="preserve">Подведем итоги по оценке уровня управленческой деятельности ДПЦ «Байкал»                                                                                                                                   </w:t>
      </w:r>
    </w:p>
    <w:p>
      <w:pPr>
        <w:pStyle w:val="Normal"/>
        <w:ind w:left="80" w:hanging="0"/>
        <w:rPr/>
      </w:pPr>
      <w:r>
        <w:rPr>
          <w:b/>
          <w:sz w:val="28"/>
        </w:rPr>
        <w:t xml:space="preserve">Препятствующие факторы: </w:t>
      </w:r>
      <w:r>
        <w:rPr>
          <w:sz w:val="28"/>
        </w:rPr>
        <w:t xml:space="preserve">недостаточное материально-техническое обеспечение.                                                                                                  </w:t>
      </w:r>
      <w:r>
        <w:rPr>
          <w:b/>
          <w:sz w:val="28"/>
        </w:rPr>
        <w:t xml:space="preserve">Сопутствующие факторы: </w:t>
      </w:r>
      <w:r>
        <w:rPr>
          <w:sz w:val="28"/>
        </w:rPr>
        <w:t xml:space="preserve">наличие сплоченного педагогического коллектива единомышленников во главе с директором, активно поддерживающим все творческие и инновационные проекты педагогов.                      </w:t>
      </w:r>
    </w:p>
    <w:p>
      <w:pPr>
        <w:pStyle w:val="Normal"/>
        <w:ind w:left="80" w:hanging="0"/>
        <w:rPr/>
      </w:pPr>
      <w:r>
        <w:rPr>
          <w:b/>
          <w:sz w:val="28"/>
        </w:rPr>
        <w:t>Оценка деятельности:</w:t>
      </w:r>
      <w:r>
        <w:rPr>
          <w:sz w:val="28"/>
        </w:rPr>
        <w:t xml:space="preserve"> </w:t>
      </w:r>
      <w:r>
        <w:rPr>
          <w:b/>
          <w:sz w:val="28"/>
        </w:rPr>
        <w:t xml:space="preserve">оптимальная.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заимодействие с родителями, общественными организациями, другими учреждениями. </w:t>
      </w:r>
    </w:p>
    <w:p>
      <w:pPr>
        <w:pStyle w:val="Normal"/>
        <w:ind w:left="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сотрудничества с родителя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В целях более наглядного представления о сотрудничестве с родителями в 2004-2007 г.г. приведем сводную таблицу наиболее активных форм работы с родителями с указанием их периодичности.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Таблица №!6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894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резентация творческих объединений ДПЦ «Байкал» с целью максимально полного удовлетворения социального запроса родителей и подростков на дополнительные образовательные услуг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Систематическое изучение социального запроса на образовательные услуги ДПЦ и коррекция программы деятельности в зависимости от результато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зучение социального статуса родителей ДП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одительские конферен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ин раз в три года  (2006 г. «Роль родителей в творческом развитии детей»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8"/>
              </w:rPr>
              <w:t>. Консультативные дни для родител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течение учебного года, еженедельно. 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Дни открытых двер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ткрытые занятия, мастер-классы для родител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календарного года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Совместные досуговые мероприятия (праздники, праздники микрорайона, конкурсы, выставки, походы выходного дн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календарного года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Творческие отчетные концер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Родительский клуб «Искусство быть родителем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05-2007 г.</w:t>
            </w:r>
          </w:p>
        </w:tc>
      </w:tr>
      <w:tr>
        <w:trPr>
          <w:trHeight w:val="48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sz w:val="28"/>
              </w:rPr>
              <w:t>Родительские собрания, родительские комите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.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Благотворительная помощь родителей в улучшении материально-технической базы ДПЦ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жегодно, по результатам решения родительского собра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трудничество с детскими, юношескими, общественными, научны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ми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  <w:szCs w:val="20"/>
        </w:rPr>
        <w:t>Таблийа №17</w:t>
      </w:r>
      <w:r>
        <w:rPr/>
        <w:t xml:space="preserve">                 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0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рган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деятельност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бщественное движение «Милосердие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04-2007 г.г. Ежегодное участие в городском конкурсе рисунков «Мой край».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тупление творческих коллективов в клубе для пожилых людей «Пока горит свеча» ежегодно «Школьный набат».</w:t>
            </w:r>
          </w:p>
        </w:tc>
      </w:tr>
      <w:tr>
        <w:trPr>
          <w:trHeight w:val="393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Городской комитет по делам молодеж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4-2007 г.г.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частие творческого объединения «Клуб по интересам»  в  городском конкурсе макетов «Самый экологический район Улан-Удэ».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ие в конкурсе эстрадной песни к Дню Победы (2006, 2007 г.г. – вокальный дуэт «Сюрприз», солисты т.о. «Клуб общения», педагог Раднаева К.Д.)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ие коллективов ДПЦ в акции «Молодежь Улан-Удэ против наркотиков».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ие подростков в «Неделе добрых дел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щита грантовых проектов.                          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Сотрудничество с районным Советом ветеранов ВОВ, с городским советом ветеранов педагогического труда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3-2007 г.г Встречи с ветеранами ВОВ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готовка и проведение праздничных программ к календарным датам «День учителя», «День Победы». (творческие коллективы ДПЦ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ЖКХ «Альтернатив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4-2007 г.г. Подготовка и проведение совместных праздников «Двор-2004, 2005, 2006, 2007», «День Победы» «Здравствуй, лет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годнее представление»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отрудничество с «Обществом инвалидов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5-2007 г.г. Проведение занятий  декоративно-прикладной направленности с детьми –инвалидами.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ие в районном конкурсе для детей-инвалидов «Звездочки надежды».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овогодних елок для детей-инвалидов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Сотрудничество с общественным благотворительным фондом «Кедры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отрудничество с БРПК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 г.г. Проведение  совместных праздников на Верхней Берез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07г. Участие в  грантовом проекте «Серебряные колокольчи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 производственной практики студентов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Сотрудничество с ИМОЦ г.Улан-Уд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5-2007 г.г. Разработка стратегии программы развития ДПЦ «Байкал».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работка Концепции воспитательной системы «Солнечный круг». Разработка проекта по созданию единого образовательного пространства гимназия №14; СОШ №40; – ДПЦ «Байкал». Работа клуба «Искусство быть родителем». Работа «Школы лидера» на базе гимназии №14. </w:t>
            </w:r>
          </w:p>
        </w:tc>
      </w:tr>
    </w:tbl>
    <w:p>
      <w:pPr>
        <w:pStyle w:val="TextBody"/>
        <w:jc w:val="left"/>
        <w:rPr/>
      </w:pPr>
      <w:r>
        <w:rPr/>
        <w:t xml:space="preserve">Итоговое заключение: </w:t>
      </w:r>
      <w:r>
        <w:rPr>
          <w:b w:val="false"/>
        </w:rPr>
        <w:t xml:space="preserve">в анализируемый период ДПЦ «Байкал» было организовано широкое поле деятельности и разнообразные формы взаимодействия как с родителями, так и с различными общественными организациями.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епятствующие факторы</w:t>
      </w:r>
      <w:r>
        <w:rPr>
          <w:bCs/>
          <w:sz w:val="28"/>
        </w:rPr>
        <w:t>: нет</w:t>
      </w:r>
    </w:p>
    <w:p>
      <w:pPr>
        <w:pStyle w:val="Heading3"/>
        <w:rPr/>
      </w:pPr>
      <w:r>
        <w:rPr>
          <w:sz w:val="28"/>
          <w:szCs w:val="28"/>
        </w:rPr>
        <w:t xml:space="preserve">Сопутствующие факторы: </w:t>
      </w:r>
      <w:r>
        <w:rPr>
          <w:b w:val="false"/>
          <w:bCs w:val="false"/>
          <w:sz w:val="28"/>
          <w:szCs w:val="28"/>
        </w:rPr>
        <w:t>высокая активность педагогического коллектива в стремлении наладить сотрудничество с различными обшественными организациями города</w:t>
      </w:r>
      <w:r>
        <w:rPr>
          <w:b w:val="false"/>
          <w:bCs w:val="false"/>
        </w:rPr>
        <w:t xml:space="preserve">.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Оценка деятельности: высокая.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Итак, мы закончили анализ деятельности ДПЦ «Байкал» за 2004-2007 г.г. Подведем некоторые итоги. Несмотря на довольно оптимистическую оценку результатов деятельности центра,  в ходе анализа были выявлены противоречия, которые станут основанием для стратегии развития учреждения на последующие 2008-2013 годы:</w:t>
      </w:r>
      <w:r>
        <w:rPr>
          <w:b/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между осуществляемой в учреждении организацией образовательного процесса на основе вариативных узкопрофильных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 и недостаточным их дидактическим и методическим обеспечением;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жду необходимостью информационного обеспечения профессионально-педагогической деятельности и определенными трудностями в получении квалифицированных консультаций ученых в пределах города;                                            </w:t>
      </w:r>
    </w:p>
    <w:p>
      <w:pPr>
        <w:pStyle w:val="Normal"/>
        <w:rPr/>
      </w:pPr>
      <w:r>
        <w:rPr>
          <w:sz w:val="28"/>
        </w:rPr>
        <w:t xml:space="preserve">- между необходимостью удовлетворения разнообразных образовательных потребностей детей и подростков в социуме и недостаточным финансированием учреждения, а также отсутствие достаточных площадей в самом помещении центра,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- между острой необходимостью решения проблемы социализации и адаптации подростков в современном обществе и практическим отсутствием соответствующих образовательных программ, общественных организаций на базе ДПЦ;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- между необходимостью повышения эффективности управления образовательным процессом и недостаточно развитой системой педагогического мониторинга;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- между необходимостью внедрять здоровьесберегающие технологии в образовательный процесс и отсутствием соответствующего финансирования.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ыявленные противоречия отражены в проблемном п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Проблемное по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67"/>
        <w:gridCol w:w="1355"/>
        <w:gridCol w:w="1326"/>
        <w:gridCol w:w="1519"/>
        <w:gridCol w:w="1320"/>
        <w:gridCol w:w="139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екты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бразовательной систем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кий. персон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ос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кое обеспеч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уществление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0485</wp:posOffset>
                      </wp:positionV>
                      <wp:extent cx="457200" cy="223520"/>
                      <wp:effectExtent l="20955" t="5080" r="215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3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8pt;margin-top:5.55pt;width:35.95pt;height:17.5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0485</wp:posOffset>
                      </wp:positionV>
                      <wp:extent cx="457200" cy="228600"/>
                      <wp:effectExtent l="20320" t="5080" r="209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5.55pt;width:35.95pt;height:17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6275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43080"/>
                                <a:chOff x="0" y="0"/>
                                <a:chExt cx="67644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5pt;height:27pt" coordorigin="0,0" coordsize="1065,540">
                      <v:rect id="shape_0" stroked="f" o:allowincell="t" style="position:absolute;left:0;top:0;width:106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457200" cy="223520"/>
                      <wp:effectExtent l="20955" t="5080" r="215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3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5.55pt;width:35.95pt;height:17.5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существление восп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9055</wp:posOffset>
                      </wp:positionV>
                      <wp:extent cx="457200" cy="229870"/>
                      <wp:effectExtent l="20320" t="5080" r="209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4.65pt;width:35.95pt;height:18.0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7785</wp:posOffset>
                      </wp:positionV>
                      <wp:extent cx="457200" cy="229870"/>
                      <wp:effectExtent l="20320" t="5080" r="209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4.55pt;width:35.95pt;height:18.0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6275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43080"/>
                                <a:chOff x="0" y="0"/>
                                <a:chExt cx="67644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5pt;height:27pt" coordorigin="0,0" coordsize="1065,540">
                      <v:rect id="shape_0" stroked="f" o:allowincell="t" style="position:absolute;left:0;top:0;width:106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7785</wp:posOffset>
                      </wp:positionV>
                      <wp:extent cx="457200" cy="229870"/>
                      <wp:effectExtent l="20320" t="5080" r="209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4.55pt;width:35.95pt;height:18.0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119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43080"/>
                                <a:chOff x="0" y="0"/>
                                <a:chExt cx="6310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7pt;height:27pt" coordorigin="0,0" coordsize="994,540">
                      <v:rect id="shape_0" stroked="f" o:allowincell="t" style="position:absolute;left:0;top:0;width:993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Осуществление социализации личности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2705</wp:posOffset>
                      </wp:positionV>
                      <wp:extent cx="457200" cy="342900"/>
                      <wp:effectExtent l="14605" t="5080" r="1524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4.15pt;width:35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2705</wp:posOffset>
                      </wp:positionV>
                      <wp:extent cx="457200" cy="342900"/>
                      <wp:effectExtent l="14605" t="5080" r="1524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4.15pt;width:35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6275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43080"/>
                                <a:chOff x="0" y="0"/>
                                <a:chExt cx="67644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5pt;height:27pt" coordorigin="0,0" coordsize="1065,540">
                      <v:rect id="shape_0" stroked="f" o:allowincell="t" style="position:absolute;left:0;top:0;width:106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705</wp:posOffset>
                      </wp:positionV>
                      <wp:extent cx="457200" cy="342900"/>
                      <wp:effectExtent l="14605" t="5080" r="1524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4.15pt;width:35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119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43080"/>
                                <a:chOff x="0" y="0"/>
                                <a:chExt cx="6310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7pt;height:27pt" coordorigin="0,0" coordsize="994,540">
                      <v:rect id="shape_0" stroked="f" o:allowincell="t" style="position:absolute;left:0;top:0;width:993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доровьесбережение подро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2320"/>
                                  <a:ext cx="45720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8;top:35;width:719;height:359;mso-wrap-style:none;v-text-anchor:middle;mso-position-horizontal-relative:char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6275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43080"/>
                                <a:chOff x="0" y="0"/>
                                <a:chExt cx="67644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5pt;height:27pt" coordorigin="0,0" coordsize="1065,540">
                      <v:rect id="shape_0" stroked="f" o:allowincell="t" style="position:absolute;left:0;top:0;width:106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225</wp:posOffset>
                      </wp:positionV>
                      <wp:extent cx="457200" cy="228600"/>
                      <wp:effectExtent l="20320" t="5080" r="209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5pt;margin-top:1.75pt;width:35.95pt;height:17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2385</wp:posOffset>
                      </wp:positionV>
                      <wp:extent cx="457200" cy="228600"/>
                      <wp:effectExtent l="20320" t="5080" r="209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2.55pt;width:35.95pt;height:17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1190" cy="342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43080"/>
                                <a:chOff x="0" y="0"/>
                                <a:chExt cx="6310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7pt;height:27pt" coordorigin="0,0" coordsize="994,540">
                      <v:rect id="shape_0" stroked="f" o:allowincell="t" style="position:absolute;left:0;top:0;width:993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существление профессион. самоопределения подро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0175</wp:posOffset>
                      </wp:positionV>
                      <wp:extent cx="457200" cy="342900"/>
                      <wp:effectExtent l="14605" t="5080" r="1524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10.25pt;width:35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7005</wp:posOffset>
                      </wp:positionV>
                      <wp:extent cx="457200" cy="342900"/>
                      <wp:effectExtent l="14605" t="5080" r="1524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13.15pt;width:35.95pt;height:26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1190" cy="3429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43080"/>
                                <a:chOff x="0" y="0"/>
                                <a:chExt cx="6310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7pt;height:27pt" coordorigin="0,0" coordsize="994,540">
                      <v:rect id="shape_0" stroked="f" o:allowincell="t" style="position:absolute;left:0;top:0;width:993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Систематизация сведений и информатизац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12065" t="5080" r="1270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5pt;margin-top:4.15pt;width:35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21360" cy="3429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343080"/>
                                <a:chOff x="0" y="0"/>
                                <a:chExt cx="72144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1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8pt;height:27pt" coordorigin="0,0" coordsize="1136,540">
                      <v:rect id="shape_0" stroked="f" o:allowincell="t" style="position:absolute;left:0;top:0;width:1135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12065" t="5080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4.15pt;width:35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12065" t="5080" r="1270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15pt;width:35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12065" t="5080" r="1270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4.15pt;width:35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76275" cy="3429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43080"/>
                                <a:chOff x="0" y="0"/>
                                <a:chExt cx="67644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6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25pt;height:27pt" coordorigin="0,0" coordsize="1065,540">
                      <v:rect id="shape_0" stroked="f" o:allowincell="t" style="position:absolute;left:0;top:0;width:106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12065" t="5080" r="1270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4.15pt;width:35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86105" cy="3429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43080"/>
                                <a:chOff x="0" y="0"/>
                                <a:chExt cx="5860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7pt" coordorigin="0,0" coordsize="923,540">
                      <v:rect id="shape_0" stroked="f" o:allowincell="t" style="position:absolute;left:0;top:0;width:922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705</wp:posOffset>
                      </wp:positionV>
                      <wp:extent cx="457200" cy="457200"/>
                      <wp:effectExtent l="12065" t="5080" r="1270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4.15pt;width:35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1190" cy="3429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080" cy="343080"/>
                                <a:chOff x="0" y="0"/>
                                <a:chExt cx="6310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7pt;height:27pt" coordorigin="0,0" coordsize="994,540">
                      <v:rect id="shape_0" stroked="f" o:allowincell="t" style="position:absolute;left:0;top:0;width:993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омощью проблемного поля нетрудно сформулировать основные </w:t>
      </w:r>
      <w:r>
        <w:rPr>
          <w:b/>
          <w:sz w:val="28"/>
        </w:rPr>
        <w:t>направления деятельности</w:t>
      </w:r>
      <w:r>
        <w:rPr>
          <w:sz w:val="28"/>
        </w:rPr>
        <w:t xml:space="preserve"> ДПЦ «Байкал» на последующие 2008-2013 годы: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 воспитательным процессом;                                    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 качеством образования;                                             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модернизацие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Стратегия развития образования в ДПЦ «Байкал» на 2008-2013 г.г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.                    </w:t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 xml:space="preserve">В соответствии с вышеобозначенными направлениями деятельности центра можно обозначить </w:t>
      </w:r>
      <w:r>
        <w:rPr>
          <w:szCs w:val="28"/>
        </w:rPr>
        <w:t>стратегическую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цель </w:t>
      </w:r>
      <w:r>
        <w:rPr>
          <w:b w:val="false"/>
          <w:szCs w:val="28"/>
        </w:rPr>
        <w:t xml:space="preserve">развития образования на 2008-2013 г.г.: модернизация дополнительного образования центра в соответствии с новыми подходами к качеству образования и воспитания детей в современном обществе. Для реализации этой цели необходимо решить </w:t>
      </w:r>
      <w:r>
        <w:rPr>
          <w:szCs w:val="28"/>
        </w:rPr>
        <w:t xml:space="preserve">тактические задачи: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ысить качество управления образовательным процессом;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ысить качество управления воспитательным процессом;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новить содержание образовательного и воспитательного процессов в соответствии с современными требованиями к качеству образования.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стижение стратегической цели и решение тактических задач осуществляется через реализацию плана мероприятий по достижению ожидаемых результатов.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1.План мероприятий по реализации программы развития на 2008-2013 г.г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Таблица №18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099"/>
        <w:gridCol w:w="2302"/>
        <w:gridCol w:w="11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правление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Управление качеством образ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Создание системы мониторинга по оценке качества образования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, методис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12г.г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.Мониторинг профессионального развития педагог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, методис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13гг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Экспертиза образовательных программ (рецензии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ПКР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тодис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г.-2013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3.Экспертиза качества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4.Динамика эффективности образовательных програм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5.Изучение, обобщение и пропаганда передового педагогического опы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Управление качеством воспитательного процесс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едрение воспитательной системы «Солнечный круг»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д.коллекти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13- г.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Система работы с подростками по направления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дагогический коллекти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13 г.г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Психолого-педагогическая подготовка педагог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пкро, метод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Система работы по психолого-педагогическому просвещению родител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педаг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 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4.Разрабатывать ежегодный план по работе с семьям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группы риска» совместно с гимназией №14; СОШ №40, 4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е педаг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2008-2013уч. год. 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Создание единого воспитательного пространства с гимназией №14; СОШ №40, 4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ПЦ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директора по УВР гимназии №14, СОШ №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2.6.Мониторинг личностных качеств подростков центр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педаг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 г.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.7.Разрабатывать ежегодный план по профилактике злоупотребления психоактивных веществ в образовательной сред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педаг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13уч. год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Модернизация образовательного процесс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.Разработка планов по развитию объедин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дагог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3.2.Разработка и внедрение плана по информатизации образовательного процесс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3.Создание и мониторинг результативности единого образовательного пространства с гимназией №14; СОШ №40, 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ПЦ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директора по У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 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3.4.Разработка и внедрение плана по повышению профессионального уровня педагогов центра в режиме развит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с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г.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3.5.Разработка и внедрение плана по улучшению материально-технического обеспечения образовательного процесс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Директо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2008-2013г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ция и контроль реализации программы.                             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>Общее руководство реализацией программы развития осуществляет директор ДПЦ «Байкал». Программа реализуется в годовых планах учреждения. В процессе реализации программа может уточняться и конкретизироваться. Контроль исполнения программы развития учреждения планируется ежегодно и отслеживается на педагогических советах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труктура программы развития         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ационный паспорт программы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.Анализ состояния образования в ДПЦ «Байкал» за период 2004-2007 г.г.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Характеристика воспитательной системы учреждения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1. Концепция воспитательной системы «Солнечный круг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Модель культурно-креативной личности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3. Необходимые направления воспитания и виды деятельности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Система работы с педагогическими кадрами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Анализ методического обеспечения образовательного процесса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Учебно-методическое и материально-техническое обеспечение образовательного процесс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Финансово-экономическое обеспечение учреждения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Система управления учреждением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Стратегия развития ДПЦ «Байкал» на 2008-2013 г.г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3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132" w:hanging="0"/>
      <w:jc w:val="both"/>
    </w:pPr>
    <w:rPr>
      <w:sz w:val="28"/>
      <w:szCs w:val="28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38:00Z</dcterms:created>
  <dc:creator>Надежда</dc:creator>
  <dc:description/>
  <cp:keywords/>
  <dc:language>en-US</dc:language>
  <cp:lastModifiedBy>Сергей Александрович</cp:lastModifiedBy>
  <cp:lastPrinted>2011-04-13T12:45:00Z</cp:lastPrinted>
  <dcterms:modified xsi:type="dcterms:W3CDTF">2012-11-28T14:11:00Z</dcterms:modified>
  <cp:revision>18</cp:revision>
  <dc:subject/>
  <dc:title> </dc:title>
</cp:coreProperties>
</file>