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ному городскому конкурсу среди подростковых клубов/цен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- за здоровый образ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проходило 22 ноября 2014 г в спортивном зале Бурятского республиканского педагогического колледжа. Инициаторами  и организаторами городского конкурса явился  педагогический коллектив  МБОУДОД «Детского (подросткового) центра «Байкал». На основании совместного договора с  центром «Байкал»  администрация  БРПК  любезно предоставило для проведения мероприятия свой спортивный зал и звуковую  аппаратуру. Перед  началом конкурса  провела  разогревающую зарядку  среди педагогов города  инструктор  по стрейчингу  городского фитнес-центра «Манго» Дарья Том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 конкурсе  «Мы - за здоровый образ жизни» принимали  активное  участие  9 подростковых клубов/ центров гор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с»,  «Бригантина», «Олимп», «Радуга», «Росток»,  «Центр детского творчества»,  «Центр внешкольной работы»,  «Эдельвейс»,  «Элла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 входили : заместитель директора дома творчества Железнодорожного района   Петрова А.И,  методист    дома  творчества Советского района  Цыдыпова Ц-Х.С,  заместитель директора  БРПК по воспитательной работе  Покацкая Е.И. , которые объективно оценивали  выступления команд.  В судейской бригаде  работали преподаватели и студенты БРПК. Перед началом мероприятия  была организована  выставка плакатов, фотоколлажей о здоровом образе жизни. Согласно  условиям конкурса, команды представили визитную карто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торами конкурса проведена  позитивная  конкурсно -игровая программа, направленная на  создание творческой активности педагогов дополнительного образования, стремления работать на общую  командную цель, атмосферы дружбы и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конкурсной программы команды зан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– ДПЦ «Р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ПЦ 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есто- ДЮЦ «Бар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стальные участники и учреждения  награждены грамотами за активное участие в городском конкурсе  и сертификатами на приобретение спортивного инвентаря. Всего в зале  присутствовали около 9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наева К.Д, метод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т. 46-28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17</Words>
  <Characters>1813</Characters>
  <CharactersWithSpaces>212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9:00Z</dcterms:created>
  <dc:creator>LEX-PEX.NET</dc:creator>
  <dc:description/>
  <dc:language>en-US</dc:language>
  <cp:lastModifiedBy>LEX-PEX.NET</cp:lastModifiedBy>
  <cp:lastPrinted>2014-11-24T04:16:00Z</cp:lastPrinted>
  <dcterms:modified xsi:type="dcterms:W3CDTF">2014-11-24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